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Heo rừng và Thỏ</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Có con Heo rừng đang ăn đêm trong nương khoai thì bị mắc bẫy. Một chân sau của nó bị vòng bẫy treo lơ lửng khỏi mặt đất, nhưng càng giẫy giụa thì vòng bẫy càng thắt chặt vào. </w:t>
        <w:br/>
        <w:br/>
        <w:t>Trời gần sáng rồi.</w:t>
        <w:br/>
        <w:br/>
        <w:t xml:space="preserve">Bỗng Heo rừng liền giận dữ quay ngoắt đầu lại cắn đứt cái chân sau của nó đang vướng trong bẫy, rồi tập tễnh bước nhanh vào rừng. Một con Thỏ thấy Heo rừng chân cụt đẫm máu, bèn hỏi ra đầu đuôi câu chuyện. Thỏ khen Heo rõ thật là gan. </w:t>
        <w:br/>
        <w:br/>
        <w:t>Heo rừng đáp:</w:t>
        <w:br/>
        <w:br/>
        <w:t>- Có gan góc gì đâu, chẳng qua ở lại đó thì sẽ bị giết thịt, thà mất một chân mà được trả lại với rừng có phải hơn không?</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Hươu và Cáo</w:t>
      </w:r>
    </w:p>
    <w:p>
      <w:pPr>
        <w:pStyle w:val="Normal"/>
        <w:rPr/>
      </w:pPr>
      <w:r>
        <w:rPr>
          <w:rFonts w:cs="Arial" w:ascii="Arial" w:hAnsi="Arial"/>
          <w:sz w:val="20"/>
          <w:szCs w:val="20"/>
        </w:rPr>
        <w:br/>
      </w:r>
      <w:r>
        <w:rPr>
          <w:rFonts w:cs="Arial" w:ascii="Verdana" w:hAnsi="Verdana"/>
          <w:sz w:val="20"/>
          <w:szCs w:val="20"/>
        </w:rPr>
        <w:t xml:space="preserve">Một hôm, Hươu gặp lại kẻ thù cũ của nó là con Cáo đang bị mắc bẫy nằm lăn giữa rừng. </w:t>
        <w:br/>
        <w:br/>
        <w:t xml:space="preserve">Hươu mon men đến gần, giơ cao chân giận dữ nện mạnh cuống đầu Cáo. Thấy Hươu giơ chân, Cáo nhau nhảu né nên tránh được. Vì vậy, chân Hươu giậm phải cần bẫy nên Cáo rút được chân ra. </w:t>
        <w:br/>
        <w:br/>
        <w:t>Cáo chuồn xa khỏi bẫy rồi ngoái lại bảo Hươu:</w:t>
        <w:br/>
        <w:br/>
        <w:t>- Được một kẻ thù ngu ngốc như anh, tôi thật thích như có người bạn tốt.</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Không thấy ai cả</w:t>
      </w:r>
    </w:p>
    <w:p>
      <w:pPr>
        <w:pStyle w:val="Normal"/>
        <w:rPr/>
      </w:pPr>
      <w:r>
        <w:rPr>
          <w:rFonts w:cs="Arial" w:ascii="Arial" w:hAnsi="Arial"/>
          <w:sz w:val="20"/>
          <w:szCs w:val="20"/>
        </w:rPr>
        <w:br/>
      </w:r>
      <w:r>
        <w:rPr>
          <w:rFonts w:cs="Arial" w:ascii="Verdana" w:hAnsi="Verdana"/>
          <w:sz w:val="20"/>
          <w:szCs w:val="20"/>
        </w:rPr>
        <w:t>Ở nước Tề có anh chàng rất thèm kiếm được vàng. Một hôm, anh ta mặc áo quần, đội mũ tử tế đi đến chợ bán vàng, thừa lúc chủ hiệu sơ ý, anh ta quào hốt một số vàng bỏ túi rồi quay trở về, giữa đường bị quan tuần bắt lại. Quan hỏi anh ta:</w:t>
        <w:br/>
        <w:br/>
        <w:t>- Mọi người ở đó, tại sao anh dám quào hốt cướp số vàng của người ta?</w:t>
        <w:br/>
        <w:br/>
        <w:t>Anh chàng trả lời:</w:t>
        <w:br/>
        <w:br/>
        <w:t>- Khi tôi thò tay quào hốt, thì trước mắt tôi chỉ thấy vàng, ngoài ra không còn thấy ai cả!</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Lo trước chắc ăn</w:t>
      </w:r>
    </w:p>
    <w:p>
      <w:pPr>
        <w:pStyle w:val="Normal"/>
        <w:rPr/>
      </w:pPr>
      <w:r>
        <w:rPr>
          <w:rFonts w:cs="Arial" w:ascii="Arial" w:hAnsi="Arial"/>
          <w:sz w:val="20"/>
          <w:szCs w:val="20"/>
        </w:rPr>
        <w:br/>
      </w:r>
      <w:r>
        <w:rPr>
          <w:rFonts w:cs="Arial" w:ascii="Verdana" w:hAnsi="Verdana"/>
          <w:sz w:val="20"/>
          <w:szCs w:val="20"/>
        </w:rPr>
        <w:t xml:space="preserve">Vào những ngày hè, Kiến vừa đi dạo hết cánh đồng vừa thu nhặt các hạt lúa mì, lúa mạch để dự trữ lương thực cho mùa đông. Bọ Rầy thấy thế liền chế giễu Kiến phải làm chi cho cực trong lúc các loài vật khác được nghỉ ngơi vui chơi, đắm say vào các cuộc hội hè. Kiến vẫn cứ lặng thinh làm việc. </w:t>
        <w:br/>
        <w:br/>
        <w:t>Khi mùa đông đến, trời mưa dầm dề, Bọ Rầy không tìm được thức ăn, đói lả, bèn đến hỏi Kiến vay lương thực. Kiến bảo: "Chị Bọ Rầy ạ, giá trước đây chị cứ lo làm, đừng quở trách gì tôi thì bây giờ đâu đến nỗi chị phải chịu ngồi đói meo!".</w:t>
      </w:r>
    </w:p>
    <w:p>
      <w:pPr>
        <w:pStyle w:val="Normal"/>
        <w:jc w:val="center"/>
        <w:rPr>
          <w:rFonts w:ascii="Times New Roman" w:hAnsi="Times New Roman" w:cs="Times New Roman"/>
          <w:b/>
          <w:b/>
          <w:bCs/>
          <w:color w:val="003399"/>
          <w:sz w:val="36"/>
          <w:szCs w:val="36"/>
        </w:rPr>
      </w:pPr>
      <w:r>
        <w:rPr>
          <w:b/>
          <w:bCs/>
          <w:color w:val="003399"/>
          <w:sz w:val="36"/>
          <w:szCs w:val="36"/>
        </w:rPr>
        <w:t>L</w:t>
      </w:r>
      <w:r>
        <w:rPr>
          <w:rFonts w:cs="Arial" w:ascii="Arial" w:hAnsi="Arial"/>
          <w:b/>
          <w:bCs/>
          <w:color w:val="003399"/>
          <w:sz w:val="36"/>
          <w:szCs w:val="36"/>
        </w:rPr>
        <w:t>ừ</w:t>
      </w:r>
      <w:r>
        <w:rPr>
          <w:rFonts w:cs=".VnTime"/>
          <w:b/>
          <w:bCs/>
          <w:color w:val="003399"/>
          <w:sz w:val="36"/>
          <w:szCs w:val="36"/>
        </w:rPr>
        <w:t>a và L</w:t>
      </w:r>
      <w:r>
        <w:rPr>
          <w:b/>
          <w:bCs/>
          <w:color w:val="003399"/>
          <w:sz w:val="36"/>
          <w:szCs w:val="36"/>
        </w:rPr>
        <w:t>a</w:t>
      </w:r>
    </w:p>
    <w:p>
      <w:pPr>
        <w:pStyle w:val="Normal"/>
        <w:rPr/>
      </w:pPr>
      <w:r>
        <w:rPr>
          <w:rFonts w:cs="Arial" w:ascii="Verdana" w:hAnsi="Verdana"/>
          <w:sz w:val="20"/>
          <w:szCs w:val="20"/>
        </w:rPr>
        <w:br/>
      </w:r>
      <w:r>
        <w:rPr/>
        <w:t xml:space="preserve">Lừa và La cùng đi đường. Hai con cùng chở hàng bằng nhau. Lừa càu nhàu là La cũng mang bằng nó nhưng nhận phần thức ăn gấp đôi. La lẳng lặng không nói gì. Được một quãng, Lừa thấm mệt. </w:t>
        <w:br/>
        <w:br/>
        <w:t xml:space="preserve">Người chủ hàng lấy bớt một phần hàng trên lưng Lừa chuyển sang cho La. La không phàn nàn gì, tiếp tục đi. Được một quãng đường nữa, Lừa càng đuối sức. Chủ hàng lại lấy thêm hàng chuyển sang cho La. Trên lưng Lừa hầu như chẳng còn hàng hoá gì nữa, lẽo đẽo đi sau, vừa đi vừa thở hổn hển. Khi ấy, La quay lại bảo Lừa: </w:t>
        <w:br/>
        <w:br/>
        <w:t>- Này bạn thân mến, tôi đáng được hưởng gấp đôi phần ăn đấy chứ?</w:t>
        <w:br/>
        <w:br/>
        <w:t>Vì vậy, khi ta xét đoán công việc mọi ngưòi không phải ở lúc bắt đầu, mà là ở khi kết thúc.</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Mất búa</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 xml:space="preserve">Có một anh chàng tiều phu làm mất cây búa, anh ta nghi ngờ cậu bé nhà hàng xóm ăn cắp. Cho nên mỗi cử chỉ đi đứng của cậu bé anh ta đều nghĩ rằng đó là cử chỉ ăn cắp. Nhìn thấy những biểu hiện trên nét mặt của cậu bé, anh ta cũng cho đó là nét mặt của kẻ ăn cắp. Nghe cậu bé nói chuyện cũng cho là giọng nói của kẻ ăn cắp. Nhất cử nhất động của cậu bé đều giống kẻ ăn cắp búa của anh ta. </w:t>
              <w:br/>
              <w:br/>
              <w:t>Rồi một hôm sau, anh ta lên núi tìm thấy lại cây búa của mình bỏ quên trên trên gò đất. Từ đó, anh ta nhìn mọi cử chỉ và hành động của cậu bé nhà hàng xóm không giống kẻ ăn cắp như trước đây anh vẫn nghĩ nữa.</w:t>
            </w:r>
          </w:p>
        </w:tc>
      </w:tr>
    </w:tbl>
    <w:p>
      <w:pPr>
        <w:pStyle w:val="Normal"/>
        <w:jc w:val="center"/>
        <w:rPr>
          <w:rFonts w:ascii="Times New Roman" w:hAnsi="Times New Roman" w:cs="Times New Roman"/>
          <w:b/>
          <w:b/>
          <w:bCs/>
          <w:color w:val="003399"/>
          <w:sz w:val="36"/>
          <w:szCs w:val="36"/>
        </w:rPr>
      </w:pPr>
      <w:r>
        <w:rPr>
          <w:b/>
          <w:bCs/>
          <w:color w:val="003399"/>
          <w:sz w:val="36"/>
          <w:szCs w:val="36"/>
        </w:rPr>
        <w:t>Mua giày</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Một người ở nước Trịnh, anh ta định mua cho mình một đôi giày để đi. Trước khi đi, anh ta đo vẽ kích thước chân mình, rồi để bản vẽ mẫu lên bàn. </w:t>
        <w:br/>
        <w:br/>
        <w:t>Khi lên đến chợ, vào tiệm chọn giày, anh mò vào túi không thấy tấm giấy vẽ mẫu đâu, biết mình để quên ở nhà, anh ta nói với chủ tiệm:</w:t>
        <w:br/>
        <w:br/>
        <w:t xml:space="preserve">- Tiếc thay tôi để quên cái mẫu đo ở nhà, để tôi chạy về lấy mẫu đến mới mua được. </w:t>
        <w:br/>
        <w:br/>
        <w:t xml:space="preserve">Xong anh ta vội vàng chạy một hơi về đến nhà lấy cái mẫu chân mình, khi quay lại chợ thì chợ đã tan rồi. Rốt cuộc anh không mua được giày. </w:t>
        <w:br/>
        <w:br/>
        <w:t>Có người hỏi anh:</w:t>
        <w:br/>
        <w:br/>
        <w:t>- Tại sao lúc đó anh không lấy ngay chân của anh mang thử giày, vừa thì mua có tốt không?</w:t>
        <w:br/>
        <w:br/>
        <w:t>Anh ta trả lời:</w:t>
        <w:br/>
        <w:br/>
        <w:t>- Tôi thà tin sự đo mẫu hơn là tin ở đôi chân của mình!</w:t>
        <w:br/>
        <w:br/>
        <w:t>Thật là một trò cười cho thiên hạ!</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Mưu trí Hồ Ly</w:t>
      </w:r>
    </w:p>
    <w:p>
      <w:pPr>
        <w:pStyle w:val="Normal"/>
        <w:rPr/>
      </w:pPr>
      <w:r>
        <w:rPr>
          <w:rFonts w:cs="Arial" w:ascii="Arial" w:hAnsi="Arial"/>
          <w:sz w:val="20"/>
          <w:szCs w:val="20"/>
        </w:rPr>
        <w:br/>
      </w:r>
      <w:r>
        <w:rPr>
          <w:rFonts w:cs="Arial" w:ascii="Verdana" w:hAnsi="Verdana"/>
          <w:sz w:val="20"/>
          <w:szCs w:val="20"/>
        </w:rPr>
        <w:t>Cọp rừng là loài quái ác, đi đến đâu muôn thú đều sợ. Một con Cọp rừng bắt được con Hồ Ly. Hồ Ly tinh khôn liền doạ:</w:t>
        <w:br/>
        <w:br/>
        <w:t xml:space="preserve">- Nè, anh không được đụng đến tôi, Thượng đế cử tôi xuống khu rừng này để thống soái muôn loài. Anh chạm đến chân lông tôi là phạm thượng đấy! Nếu không tin lời tôi thì hai ta có thể làm thử nghiệm xem muôn thú sợ cái uy của tôi hay cái uy của anh thì biết. Chúng ra sẽ đi một vòng trong khu rừng, tôi đi trước, anh theo sau bảo vệ tôi thì anh sẽ rõ. </w:t>
        <w:br/>
        <w:br/>
        <w:t>Cọp nghe Hồ Ly nói có lý, thử một phen coi nó nói thiệt hay láo. Thế là Hồ Ly đi trước, Cọp theo sau vào rừng, đi đến đâu muôn thú hoảng sợ bỏ chạy ráo!</w:t>
        <w:br/>
        <w:br/>
        <w:t>Muôn thú bỏ trốn, Cọp vẫn không biết rằng vì chúng sợ mình, lại cứ nghĩ chúng sợ Hồ Ly mà chạy. Vậy là Hồ Ly thoát chết.</w:t>
      </w:r>
    </w:p>
    <w:p>
      <w:pPr>
        <w:pStyle w:val="Normal"/>
        <w:jc w:val="center"/>
        <w:rPr>
          <w:rFonts w:ascii="Times New Roman" w:hAnsi="Times New Roman" w:cs="Times New Roman"/>
          <w:b/>
          <w:b/>
          <w:bCs/>
          <w:color w:val="003399"/>
          <w:sz w:val="36"/>
          <w:szCs w:val="36"/>
        </w:rPr>
      </w:pPr>
      <w:r>
        <w:rPr>
          <w:b/>
          <w:bCs/>
          <w:color w:val="003399"/>
          <w:sz w:val="36"/>
          <w:szCs w:val="36"/>
        </w:rPr>
        <w:t>H</w:t>
      </w:r>
      <w:r>
        <w:rPr>
          <w:rFonts w:cs="Arial" w:ascii="Arial" w:hAnsi="Arial"/>
          <w:b/>
          <w:bCs/>
          <w:color w:val="003399"/>
          <w:sz w:val="36"/>
          <w:szCs w:val="36"/>
        </w:rPr>
        <w:t>ạ</w:t>
      </w:r>
      <w:r>
        <w:rPr>
          <w:rFonts w:cs=".VnTime"/>
          <w:b/>
          <w:bCs/>
          <w:color w:val="003399"/>
          <w:sz w:val="36"/>
          <w:szCs w:val="36"/>
        </w:rPr>
        <w:t xml:space="preserve">nh phúc tìm </w:t>
      </w:r>
      <w:r>
        <w:rPr>
          <w:rFonts w:cs="Arial" w:ascii="Arial" w:hAnsi="Arial"/>
          <w:b/>
          <w:bCs/>
          <w:color w:val="003399"/>
          <w:sz w:val="36"/>
          <w:szCs w:val="36"/>
        </w:rPr>
        <w:t>ở</w:t>
      </w:r>
      <w:r>
        <w:rPr>
          <w:rFonts w:cs=".VnTime"/>
          <w:b/>
          <w:bCs/>
          <w:color w:val="003399"/>
          <w:sz w:val="36"/>
          <w:szCs w:val="36"/>
        </w:rPr>
        <w:t xml:space="preserve"> </w:t>
      </w:r>
      <w:r>
        <w:rPr>
          <w:rFonts w:cs="Arial" w:ascii="Arial" w:hAnsi="Arial"/>
          <w:b/>
          <w:bCs/>
          <w:color w:val="003399"/>
          <w:sz w:val="36"/>
          <w:szCs w:val="36"/>
        </w:rPr>
        <w:t>đ</w:t>
      </w:r>
      <w:r>
        <w:rPr>
          <w:rFonts w:cs=".VnTime"/>
          <w:b/>
          <w:bCs/>
          <w:color w:val="003399"/>
          <w:sz w:val="36"/>
          <w:szCs w:val="36"/>
        </w:rPr>
        <w:t>âu</w:t>
      </w:r>
      <w:r>
        <w:rPr>
          <w:b/>
          <w:bCs/>
          <w:color w:val="003399"/>
          <w:sz w:val="36"/>
          <w:szCs w:val="36"/>
        </w:rPr>
        <w:t>?</w:t>
      </w:r>
    </w:p>
    <w:p>
      <w:pPr>
        <w:pStyle w:val="Normal"/>
        <w:spacing w:before="0" w:after="240"/>
        <w:rPr>
          <w:rFonts w:ascii="Verdana" w:hAnsi="Verdana" w:cs="Arial"/>
          <w:color w:val="666666"/>
          <w:sz w:val="20"/>
          <w:szCs w:val="20"/>
        </w:rPr>
      </w:pPr>
      <w:r>
        <w:rPr>
          <w:rFonts w:cs="Arial" w:ascii="Arial" w:hAnsi="Arial"/>
          <w:sz w:val="20"/>
          <w:szCs w:val="20"/>
        </w:rPr>
        <w:br/>
      </w:r>
      <w:r>
        <w:rPr>
          <w:rFonts w:cs="Arial" w:ascii="Verdana" w:hAnsi="Verdana"/>
          <w:sz w:val="20"/>
          <w:szCs w:val="20"/>
        </w:rPr>
        <w:t>Một ngày kia, đám yêu tinh họp nhau lại để tìm cách phá hoại cuộc sống của loài người. Yêu tinh đầu đàn lên tiếng: "Với loài người, hạnh phúc là thứ quí giá nhất. Vậy chúng ta hãy đánh cắp thứ quí giá nhất của họ và giấu ở nơi mà họ không thể tìm thấy được. Các ngươi thấy sao?".</w:t>
        <w:br/>
        <w:br/>
        <w:t>Một yêu tinh lên tiếng: "Hãy đem hạnh phúc giấu trên đỉnh núi cao nhất trên Trái đất này, chắc con người sẽ không thể tìm ra".</w:t>
        <w:br/>
        <w:br/>
        <w:t>Yêu tinh đầu đàn lắc đầu: "Rồi một ngày họ cũng sẽ tìm cách chinh phục đỉnh núi cao nhất ấy".</w:t>
        <w:br/>
        <w:br/>
        <w:t>"Vậy hãy giấu hạnh phúc dưới đáy đại dương sâu thẳm..." - một yêu tinh khác nói.</w:t>
        <w:br/>
        <w:br/>
        <w:t>"Rồi một ngày họ cũng thám hiểm đến đáy đại dương sâu thẳm nhờ những phương tiện hiện đại", yêu tinh đầu đàn lại lắc đầu.</w:t>
        <w:br/>
        <w:br/>
        <w:t>"Mang giấu ở một hành tinh khác vậy", một tiểu yêu tinh đề nghị.</w:t>
        <w:br/>
        <w:br/>
        <w:t>"Con người đang tìm cách khám phá vũ trụ và các hành tinh khác", yêu tinh đầu đàn ngao ngán.</w:t>
        <w:br/>
        <w:br/>
        <w:t xml:space="preserve">"Có một sự thật: con người hay tìm kiếm hạnh phúc khắp mọi nơi; nhìn thấy hạnh phúc nơi người khác nhưng thường không nhìn thấy hạnh phúc chính ở bản thân mình. Vậy ta hãy giấu hạnh phúc trong mỗi con người, chắc chắn họ sẽ không thể nào tìm thấy được...", một nữ yêu tinh chậm rãi nói. </w:t>
        <w:br/>
        <w:br/>
        <w:t>Cả đám yêu tinh reo lên sung sướng và quyết định làm theo lời đề nghị trên.</w:t>
        <w:br/>
        <w:br/>
        <w:t>Liệu hạnh phúc của con người có bị đám yêu tinh kia giấu mất? Câu trả lời tùy thuộc chính bản thân chúng ta trong quá trình tìm kiếm hạnh phúc cho mình...</w:t>
        <w:br/>
      </w:r>
    </w:p>
    <w:p>
      <w:pPr>
        <w:pStyle w:val="Normal"/>
        <w:rPr>
          <w:rFonts w:ascii="Arial" w:hAnsi="Arial" w:cs="Arial"/>
          <w:color w:val="666666"/>
          <w:sz w:val="16"/>
          <w:szCs w:val="16"/>
        </w:rPr>
      </w:pPr>
      <w:r>
        <w:rPr>
          <w:rFonts w:cs="Arial" w:ascii="Arial" w:hAnsi="Arial"/>
          <w:color w:val="666666"/>
          <w:sz w:val="16"/>
          <w:szCs w:val="16"/>
        </w:rPr>
        <w:t>Người dịch: Vân Anh</w:t>
        <w:br/>
        <w:t>Theo SAKURANBO - Chocolate for a teen’s dreams</w:t>
        <w:br/>
        <w:t>Nguồn: Quảng Đức.</w:t>
      </w:r>
    </w:p>
    <w:p>
      <w:pPr>
        <w:pStyle w:val="Normal"/>
        <w:rPr/>
      </w:pPr>
      <w:r>
        <w:rPr>
          <w:rFonts w:cs="Arial" w:ascii="Verdana" w:hAnsi="Verdana"/>
          <w:sz w:val="20"/>
          <w:szCs w:val="20"/>
        </w:rPr>
        <w:br/>
      </w:r>
      <w:r>
        <w:rPr/>
        <w:t xml:space="preserve">Một người được thần Hermes bắn cho con ngỗng đẻ trứng vàng. Nhưng thỉnh thoảng ngỗng mới đẻ ra một trứng thì lâu giàu lắm. </w:t>
        <w:br/>
        <w:br/>
        <w:t>Anh ta nghĩ: "Trong bụng ngỗng chứa toàn vàng, chi bằng mổ nó ra mà lấy". Nghĩ sao làm vậy. Nhưng anh ta hết sức thất vọng vì chỉ được bộ lông ngỗng và không còn thấy trứng vàng nữa.</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Người bán tượng</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 xml:space="preserve">Một người nọ làm tượng thần Hermes bằng gỗ và đem ra chợ bán. Không một ai đến hỏi mua cả. Lúc đấy, để thu hút sự chú ý của bất cứ ai, anh ta bèn rao bán tượng thần, đấng ban phước và bảo vệ phước lộc cho người. </w:t>
              <w:br/>
              <w:br/>
              <w:t xml:space="preserve">Một người qua đường hỏi anh ta: </w:t>
              <w:br/>
              <w:br/>
              <w:t xml:space="preserve">- Anh bạn thân mến ạ, việc gì anh lại bán đi một bức tượng như thế, cứ việc giữ nó để dùng có phải hơn không? </w:t>
              <w:br/>
              <w:br/>
              <w:t xml:space="preserve">Người bán tượng đáp: </w:t>
              <w:br/>
              <w:br/>
              <w:t>- Tôi rất cần phước lộc của thần nhưng thần thường đem lợi lộc đến quá chậm!</w:t>
            </w:r>
          </w:p>
        </w:tc>
      </w:tr>
    </w:tbl>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Người và chim sáo</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Một hôm, người trồng nho bắt gặp trong vườn mình con sáo nhỏ đang rỉa những quả nho chín mọng trên cành. Ông bèn lớn tiếng nhiếc móc con chim kia là đồ trộm cắp đáng khinh. Chim bèn hỏi lại:</w:t>
        <w:br/>
        <w:br/>
        <w:t xml:space="preserve">- Thế nếu không có tôi bắt sâu giữ bọ suốt mùa qua thì liệu đã có vườn quả hôm nay không? </w:t>
        <w:br/>
        <w:br/>
        <w:t>- Mi ăn sâu bọ như người ta ăn thịt trứng. Ta không đòi trả tiền thì thôi,lại còn kể công sao?</w:t>
        <w:br/>
        <w:br/>
        <w:t>- Một vài quả nho mà đổi được vườn nho, sao ông lại tiếc?</w:t>
        <w:br/>
        <w:br/>
        <w:t xml:space="preserve">- Ta không cần mi, hãy cút đi đồ ăn hại. </w:t>
        <w:br/>
        <w:br/>
        <w:t xml:space="preserve">Người trồng nho giận dữ ném đất đánh đuổi chim đi. </w:t>
        <w:br/>
        <w:br/>
        <w:t>Mùa sau, chim đi biệt không trở lại. Sâu bọ phá hết vườn nho không còn một lá. Bây giờ, người trồng nho mới cất tiếng than: "Ôi, ta tiếc vài chùm nho nhỏ để làm mất cả vườn nho!".</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Rắn chuyển chỗ ở</w:t>
      </w:r>
    </w:p>
    <w:p>
      <w:pPr>
        <w:pStyle w:val="Normal"/>
        <w:rPr/>
      </w:pPr>
      <w:r>
        <w:rPr>
          <w:rFonts w:cs="Arial" w:ascii="Arial" w:hAnsi="Arial"/>
          <w:sz w:val="20"/>
          <w:szCs w:val="20"/>
        </w:rPr>
        <w:br/>
      </w:r>
      <w:r>
        <w:rPr>
          <w:rFonts w:cs="Arial" w:ascii="Verdana" w:hAnsi="Verdana"/>
          <w:sz w:val="20"/>
          <w:szCs w:val="20"/>
        </w:rPr>
        <w:t>Mùa khô tới, trời nắng nóng, ao hồ cạn khô. Có hai con rắn muốn kiếm chỗ chuyển đi. Rắn nhỏ nói với Rắn to:</w:t>
        <w:br/>
        <w:br/>
        <w:t>- Anh đi trước, tôi theo sau, chớ để cho ai thấy chúng mình chuyển nơi ở, họ mà thấy thì thế nào cũng giết chết chúng ta. Bây giờ anh để tôi ngậm vào người anh, anh cõng tôi đi. Giá như người ta phát hiện, họ sẽ nghị rằng chúng ta là Rắn thần, họ sẽ không dám làm gì chúng ta.</w:t>
        <w:br/>
        <w:br/>
        <w:t>Hai con rắn y kế kéo nhau qua đường. Quả đúng như vậy, người trông thấy ai cũng sợ mà tránh xa và nói với nhau: - Đó là "Rắn Thần".</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Sáng ba tối bốn</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Ở Tống Quốc có một người rất thích nuôi khỉ, nên người ta đặt cho anh ta cái tên là Vượn Công. Anh ta nuôi hàng đàn khỉ, biết rõ tâm tính từng con, đàn khỉ cũng hiểu được tiếng nói của chủ mình. Vượn Công mỗi ngày dành một khẩu phần lương thực để nuôi đàn khỉ. </w:t>
        <w:br/>
        <w:br/>
        <w:t>Không lâu, nhà không đủ lương ăn, anh ta định bớt lại khẩu phần ăn của đàn khỉ, nhưng sợ đàn khỉ không nghe lời, bèn nghĩ ra cách nói lừa chúng nó. Rồi anh ta tập hợp đàn khỉ lại, nói:</w:t>
        <w:br/>
        <w:br/>
        <w:t xml:space="preserve">- Từ nay về sau cho chúng mày ăn hột cao su trừ bữa, mỗi đứa sáng ba hột, tối bốn hột, đủ no không? </w:t>
        <w:br/>
        <w:br/>
        <w:t>Đàn khỉ nhau nhau chê ít. Một lúc sau, anh ta lại hỏi:</w:t>
        <w:br/>
        <w:br/>
        <w:t>- Chúng mày từ nay ăn hột cao su trừ bữa, mỗi đứa sáng bốn hột, tối ba hột, như vậy đủ no rồi chứ!</w:t>
        <w:br/>
        <w:br/>
        <w:t>Cả đàn khỉ nghe qua, nằm mọp xuống đất tỏ ý rất hài lòng.</w:t>
      </w:r>
    </w:p>
    <w:p>
      <w:pPr>
        <w:pStyle w:val="Normal"/>
        <w:jc w:val="center"/>
        <w:rPr>
          <w:rFonts w:ascii="Times New Roman" w:hAnsi="Times New Roman" w:cs="Times New Roman"/>
          <w:b/>
          <w:b/>
          <w:bCs/>
          <w:color w:val="003399"/>
          <w:sz w:val="36"/>
          <w:szCs w:val="36"/>
        </w:rPr>
      </w:pPr>
      <w:r>
        <w:rPr>
          <w:b/>
          <w:bCs/>
          <w:color w:val="003399"/>
          <w:sz w:val="36"/>
          <w:szCs w:val="36"/>
        </w:rPr>
        <w:t>S</w:t>
      </w:r>
      <w:r>
        <w:rPr>
          <w:rFonts w:cs="Arial" w:ascii="Arial" w:hAnsi="Arial"/>
          <w:b/>
          <w:bCs/>
          <w:color w:val="003399"/>
          <w:sz w:val="36"/>
          <w:szCs w:val="36"/>
        </w:rPr>
        <w:t>ế</w:t>
      </w:r>
      <w:r>
        <w:rPr>
          <w:rFonts w:cs=".VnTime"/>
          <w:b/>
          <w:bCs/>
          <w:color w:val="003399"/>
          <w:sz w:val="36"/>
          <w:szCs w:val="36"/>
        </w:rPr>
        <w:t>u và b</w:t>
      </w:r>
      <w:r>
        <w:rPr>
          <w:rFonts w:cs="Arial" w:ascii="Arial" w:hAnsi="Arial"/>
          <w:b/>
          <w:bCs/>
          <w:color w:val="003399"/>
          <w:sz w:val="36"/>
          <w:szCs w:val="36"/>
        </w:rPr>
        <w:t>ầ</w:t>
      </w:r>
      <w:r>
        <w:rPr>
          <w:rFonts w:cs=".VnTime"/>
          <w:b/>
          <w:bCs/>
          <w:color w:val="003399"/>
          <w:sz w:val="36"/>
          <w:szCs w:val="36"/>
        </w:rPr>
        <w:t>y c</w:t>
      </w:r>
      <w:r>
        <w:rPr>
          <w:b/>
          <w:bCs/>
          <w:color w:val="003399"/>
          <w:sz w:val="36"/>
          <w:szCs w:val="36"/>
        </w:rPr>
        <w:t>á</w:t>
      </w:r>
    </w:p>
    <w:p>
      <w:pPr>
        <w:pStyle w:val="Normal"/>
        <w:rPr>
          <w:rFonts w:ascii="Verdana" w:hAnsi="Verdana" w:cs="Arial"/>
          <w:sz w:val="20"/>
          <w:szCs w:val="20"/>
        </w:rPr>
      </w:pPr>
      <w:r>
        <w:rPr>
          <w:rFonts w:cs="Arial" w:ascii="Verdana" w:hAnsi="Verdana"/>
          <w:sz w:val="20"/>
          <w:szCs w:val="20"/>
        </w:rPr>
        <w:br/>
        <w:t xml:space="preserve">Ở ven hồ kia, có một con sếu rất tinh ma xảo quyệt. Hằng ngày dếu kiếm ăn quanh quẩn trong hồ, hễ con cá nào vừa nhô lên mặt nước hoặc rơi vao bờ là sếu mổ chết ngay. Hồ sẵn cá, tôm, cua, ếch... nên sếu chẳng bao giờ bị đói. Tuy đầy đủ thế song sếu vẫn chưa vừa ý, nó chỉ muốn ăn cho thoả thích đến không còn một con cua, con cá nào trong hồ nữa thì thôi. </w:t>
        <w:br/>
        <w:br/>
        <w:t>Một hôm, sếu bay đi kiếm ăn xa, nó nhìn thấy môt cái hồ rộng khác. Sau khi kiếm được vài con cá khá to, sếu quay về hồ cũ. Nó liền nghĩa ra một kế độc để đánh lừa đàn cá:</w:t>
        <w:br/>
        <w:br/>
        <w:t xml:space="preserve">- Này các bạn cá yêu quý của tôi ơi, hôm nay tôi đi xa chơi, trông thấy một cái hồ rộng và đẹp lắm ở bên kia cánh rừng này. </w:t>
        <w:br/>
        <w:br/>
        <w:t>Một con cá nhô lên đớp sóng và nói với sếu:</w:t>
        <w:br/>
        <w:br/>
        <w:t>- Cái hồ đó thì có dính dáng gì đến chúng tôi?</w:t>
        <w:br/>
        <w:br/>
        <w:t>- Thì các bạn để tôi nói hết đã nào! – Con sếu kể tiếp – Trên đường quay về với các bạn tôi nghe thấy mấy người nói với nhau là vài bữa nữa họ sẽ tát cạn hồ để bắt hết cá. Tôi lo quá, mấy người kia nói là họ làm thật đấy. Nếu các bạn chết hết thì tôi biết sống với ai.</w:t>
        <w:br/>
        <w:br/>
        <w:t xml:space="preserve">Con cá nhỏ thật thà kia bèn kể lại lời dếu cho ông bà cha mẹ, anh em bạn bè mình nghe. Chẳng mấy chốc lũ cá trong hồ đã tụ tập lại sát bờ nhau nhau nhờ sếu giúp đỡ qua cơn hoạn nạn. Bàn đi tính lại mãi, cuối cùng lũ cá bằng lòng cho sếu mỗi lần cắp vài con đem thả xuống hồ nước rộng lớn kia rồi quay trờ về đón dần dần những con cá khác. </w:t>
        <w:br/>
        <w:br/>
        <w:br/>
        <w:t xml:space="preserve">Thật tội nghiệp, lũ cá kia đã mắc mưu ác hiểm của con sếu. Sếu xà xuống nước cắp mấy con cá lên rồi bay một mạch đến cái cây to cao nó vẫn thường đậu qua đêm. Nó ung dung chén từng con một rồi tha xương xuống đất. Xong, sếu lại quay lại hồ cắp tiếp một vài con cá khác. Cứ như thế, hết chuyến này đến chuyến khác, cả đàn cá lần lượt theo nhau chui vào bụng sếu, xương cá đã chất thành đống dưới gốc cây. </w:t>
        <w:br/>
        <w:br/>
        <w:br/>
        <w:t xml:space="preserve">Bây giờ thì đến lượt cua. Nó vốn biết sếu là kẻ gian ác, cua đã cẩn thận dè chừng. Nó để cho sếu cắp vào mai, còn hai càng cua thì vòng qua ôm vào cổ sếu thật chặt. Sếu cắp cua nhằm thẳng cái cây to bay tới. Trong lúc sếu bay cua nhìn xuống mãi mà không thấy cái hồ rộng, đẹp ấy đâu. </w:t>
        <w:br/>
        <w:br/>
        <w:t>- Này anh sếu ơi, sắp đến chưa?</w:t>
        <w:br/>
        <w:br/>
        <w:t>- Sắp rồi, đừng sốt ruột – Sếu trả lời.</w:t>
        <w:br/>
        <w:br/>
        <w:t>Cua bắt đầu e ngại, nỗi ngờ vực ngày càng tăng, chốc chốc nó lại hỏi sếu:</w:t>
        <w:br/>
        <w:br/>
        <w:t>- Đã sắp đến chưa? Cái hồ anh nói sao xa thế?</w:t>
        <w:br/>
        <w:br/>
        <w:t xml:space="preserve">- Sắp rồi, chỉ một quãng nữa là đến thôi – Sếu nói, rồi đậu xuống một cành cây quen thuộc. </w:t>
        <w:br/>
        <w:br/>
        <w:t xml:space="preserve">Cua nhìn xuống gốc cây, thấy cả một đống xương to, trắng xoá, nó hiểu ngay là đàn cá trong hồ đã bị sếu ăn thịt hết. Lập tức cua xiết chặt hai càng to khoẻ quanh cổ sếu. Mặc cho sếu vỗ vành rồi vùng vẫy, dù thế nào cua cũng không buông lỏng cổ sếu ra. Cua bắt sếu phải cắp nó quay lại hồ cũ. Bị hai càng cua to chặt kẹp đau quá, sếu đành phải cắp cua bay về hồ. </w:t>
        <w:br/>
        <w:br/>
        <w:t>Trước khi sếu há mỏ để thả cua xuống nước, cua lấy hết sức kẹp đứt lìa cổ sếu. Chỉ kịp kêu lên một tiếng thất thanh, con sếu trên trời xuống mặt hồ. Thật đáng đời cho con sếu gian tham độc ác!</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Sói và Dê</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Một con Dê bị tụt phía sau đàn, bị con Sói theo đuổi sát. Dê quay lại, nói với Sói:</w:t>
              <w:br/>
              <w:br/>
              <w:t xml:space="preserve">- Thưa ngài, tôi biết thân phận mình phải hiến dâng cho ngài. Nhưng để ngài thưởng thức món ăn đựơc ngon, ngài hãy thổi sáo và tôi múa nhảy cho mà xem. </w:t>
              <w:br/>
              <w:br/>
              <w:t xml:space="preserve">Sói bắt đầu thổi sáo cho Dê nhảy quay cuồng. Lũ chó nhà nghe tiếng huyên náo bèn nhảy ra đuổi Sói. </w:t>
              <w:br/>
              <w:br/>
              <w:t>Sói vừa chạy vừa quay đầu lại nói với Dê:</w:t>
              <w:br/>
              <w:br/>
              <w:t>- Ta chịu thua ngươi vì ta vốn anh hàng thịt lại giở trò làm nhạc công, nên bỏ lỡ mất thời cơ.</w:t>
            </w:r>
          </w:p>
        </w:tc>
      </w:tr>
    </w:tbl>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ên cướp và cây dâu</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Tên cướp giết người trên đường cái. Ngưòi ta trông thấy đuổi theo hắn. Hắn vất xác người bị giết đầy máu và bỏ chạy. Những người đi đường gặp hắn hỏi tại sao tay hắn lại dính máu. Hắn đáp đó là do hắn leo cây dâu. Nhưng trong khi hắn đang nói với họ, những người đuổi theo hắn đã chạy tới kịp, bắt được và đóng đinh hắn trên cây dâu. Cây dâu liền nói: "Ta không tiếc vì đã trở thành công cụ hành hình mi, kẻ đã giết người lại còn dám đổ cho ta". </w:t>
        <w:br/>
        <w:br/>
        <w:t>Những người lương thiện cũng trở nên hung dữ vì những lời dèm pha.</w:t>
      </w:r>
    </w:p>
    <w:p>
      <w:pPr>
        <w:pStyle w:val="Normal"/>
        <w:jc w:val="center"/>
        <w:rPr/>
      </w:pPr>
      <w:r>
        <w:rPr>
          <w:rFonts w:cs="Times New Roman" w:ascii="Times New Roman" w:hAnsi="Times New Roman"/>
          <w:b/>
          <w:bCs/>
          <w:color w:val="003399"/>
          <w:sz w:val="36"/>
          <w:szCs w:val="36"/>
        </w:rPr>
        <w:t>Chim tu hú và hai nhà vua</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Khi chim ưng làm vua rất thích nghe bầy chim thổi sáo. Ngày hội nhạc, chim ưng cho môt ngàn con chim cùng thổi sáo chung một lúc. Trog một ngàn con chim đó có Tu hú là không biết thổi, nhưng cũng cứ dự phần vào để kiếm miếng ăn vua cho. Khi chim ưng thôi giữ chức, chim Phượng hoàng được lên thay. Vua mới này cũng rất thích nghe thổi sáo, nhưng lại chỉ muốn nghe tiếng thổi của từng cây sáo một. Tu hú biết mình sắp bị lộ liền xin ra khỏi ban nhạc. Chim Hạc là nhạc trưởng thấy thế hỏi:</w:t>
        <w:br/>
        <w:br/>
        <w:t xml:space="preserve">- Vì sao đang làm ăn khá thế mà xin nghỉ? </w:t>
        <w:br/>
        <w:br/>
        <w:t>Tu hú đáp:</w:t>
        <w:br/>
        <w:br/>
        <w:t>- Làm ăn chung thì dựa dẫm nhau được chứ làm ăn riêng thì biết dựa vào ai?</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hỏ và Bò</w:t>
      </w:r>
    </w:p>
    <w:p>
      <w:pPr>
        <w:pStyle w:val="Normal"/>
        <w:rPr/>
      </w:pPr>
      <w:r>
        <w:rPr>
          <w:rFonts w:cs="Arial" w:ascii="Arial" w:hAnsi="Arial"/>
          <w:sz w:val="20"/>
          <w:szCs w:val="20"/>
        </w:rPr>
        <w:br/>
      </w:r>
      <w:r>
        <w:rPr>
          <w:rFonts w:cs="Arial" w:ascii="Verdana" w:hAnsi="Verdana"/>
          <w:sz w:val="20"/>
          <w:szCs w:val="20"/>
        </w:rPr>
        <w:t xml:space="preserve">Thỏ bị Chó rượt đến lúc không làm sao trốn đi đâu được nữa. Bỗng Thỏ thấy Bò già đang đứng gặm cỏ ven đường, Thỏ liền vừa chạy vừa kêu cứu trong khi Chó xồm cũng vừa xồ đến. </w:t>
        <w:br/>
        <w:br/>
        <w:t xml:space="preserve">Bò bèn đứng chắn ngang đường, lớn giọng "phì, phì" một cách hung hăng khiến Chó sợ quá cụp đuôi bỏ chạy. </w:t>
        <w:br/>
        <w:br/>
        <w:t>Xong Bò quay lại hỏi Thỏ:</w:t>
        <w:br/>
        <w:br/>
        <w:t>- Chắc gì ta sẽ bênh mi mà chạy tới cậy nhờ?</w:t>
        <w:br/>
        <w:br/>
        <w:t>Thỏ đáp:</w:t>
        <w:br/>
        <w:br/>
        <w:t>- Khi cái chết đã đến sau lưng thì người xa lạ trước mặt cũng tin là bạn huống hồ gì tôi và bác đã quen nhau!</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hua trí</w:t>
      </w:r>
    </w:p>
    <w:p>
      <w:pPr>
        <w:pStyle w:val="Normal"/>
        <w:rPr>
          <w:rFonts w:ascii="Verdana" w:hAnsi="Verdana" w:cs="Arial"/>
          <w:sz w:val="20"/>
          <w:szCs w:val="20"/>
        </w:rPr>
      </w:pPr>
      <w:r>
        <w:rPr>
          <w:rFonts w:cs="Arial" w:ascii="Verdana" w:hAnsi="Verdana"/>
          <w:sz w:val="20"/>
          <w:szCs w:val="20"/>
        </w:rPr>
        <w:br/>
        <w:t>Có con quạ tha được xác một con chuột thối về ngồi trên cây rỉa mồi. Diều từ trên cao ngó thấy liền hạ cánh xuống bảo:</w:t>
        <w:br/>
        <w:br/>
        <w:t>- Này anh Quạ ơi, xác con chuột bị ngấm thuốc độc, đừng ăn mà chết đấy anh ạ!</w:t>
        <w:br/>
        <w:br/>
        <w:t>Quạ chẳng nghe mà lại còn la mắng:</w:t>
        <w:br/>
        <w:br/>
        <w:t>- Anh muốn chia phần miếng mồi ngon của tôi đấy hử, chẳng đời nào!</w:t>
        <w:br/>
        <w:br/>
        <w:t>Nói rồi Qụa bấu lấy con mồi, quay lưng lại ăn tiếp. Diều thấy ý tốt của mình bị nghi oan liền bỏ đi không thèm nói nữa. Quạ ăn hết miếng mồi, liền bị đứt ruột chết ngay.</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rùn và cá</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Trùn bị móc vào lưỡi câu quăng xuống nước, thấy Cá lượn múôn cắn, nó lên tiếng bảo:</w:t>
              <w:br/>
              <w:br/>
              <w:t xml:space="preserve">- Người ta bắt tôi làm mồi để câu anh. Tôi chết đã đành, còn anh bị mắc câu sống thế nào được? </w:t>
              <w:br/>
              <w:br/>
              <w:t xml:space="preserve">Cá nghe nói thế sợ hãi bỏ đi. </w:t>
              <w:br/>
              <w:br/>
              <w:t xml:space="preserve">Người đi câu chờ lâu không thấy động, ngỡ là con mồi kém nhạy nên gỡ Trùn quẳng đi. Nhờ vậy Trùn lại gặp Cá. Cá ngỏ lời cám ơn. </w:t>
              <w:br/>
              <w:br/>
              <w:t>Nhưng Trùn cũng cám ơn lại Cá vì nhờ Cá không ăn mồi nên người ta mới gỡ Trùn quẳng đi.</w:t>
            </w:r>
          </w:p>
        </w:tc>
      </w:tr>
    </w:tbl>
    <w:p>
      <w:pPr>
        <w:pStyle w:val="Normal"/>
        <w:rPr/>
      </w:pPr>
      <w:r>
        <w:rPr/>
      </w:r>
    </w:p>
    <w:p>
      <w:pPr>
        <w:pStyle w:val="Normal"/>
        <w:jc w:val="center"/>
        <w:rPr>
          <w:rFonts w:ascii="Times New Roman" w:hAnsi="Times New Roman" w:cs="Times New Roman"/>
          <w:b/>
          <w:b/>
          <w:bCs/>
          <w:color w:val="003399"/>
          <w:sz w:val="36"/>
          <w:szCs w:val="36"/>
        </w:rPr>
      </w:pPr>
      <w:r>
        <w:rPr>
          <w:rFonts w:cs="Arial" w:ascii="Arial" w:hAnsi="Arial"/>
          <w:b/>
          <w:bCs/>
          <w:color w:val="003399"/>
          <w:sz w:val="36"/>
          <w:szCs w:val="36"/>
        </w:rPr>
        <w:t>Ă</w:t>
      </w:r>
      <w:r>
        <w:rPr>
          <w:rFonts w:cs=".VnTime"/>
          <w:b/>
          <w:bCs/>
          <w:color w:val="003399"/>
          <w:sz w:val="36"/>
          <w:szCs w:val="36"/>
        </w:rPr>
        <w:t>n gi</w:t>
      </w:r>
      <w:r>
        <w:rPr>
          <w:rFonts w:cs="Arial" w:ascii="Arial" w:hAnsi="Arial"/>
          <w:b/>
          <w:bCs/>
          <w:color w:val="003399"/>
          <w:sz w:val="36"/>
          <w:szCs w:val="36"/>
        </w:rPr>
        <w:t>ỗ</w:t>
      </w:r>
    </w:p>
    <w:p>
      <w:pPr>
        <w:pStyle w:val="Normal"/>
        <w:rPr/>
      </w:pPr>
      <w:r>
        <w:rPr>
          <w:rFonts w:cs="Arial" w:ascii="Verdana" w:hAnsi="Verdana"/>
          <w:sz w:val="20"/>
          <w:szCs w:val="20"/>
        </w:rPr>
        <w:br/>
      </w:r>
      <w:r>
        <w:rPr/>
        <w:t>Một hôm, họ nhà Khỉ có giỗ nên mời Heo và Bò tới nhà ăn cỗ.</w:t>
        <w:br/>
        <w:br/>
        <w:t>Xong xuôi, chiều đến bỗng Khỉ thấy Cọp tới hỏi:</w:t>
        <w:br/>
        <w:br/>
        <w:t>- Vì sao giỗ chẳng mời ta?</w:t>
        <w:br/>
        <w:br/>
        <w:t>Khỉ bảo:</w:t>
        <w:br/>
        <w:br/>
        <w:t xml:space="preserve">- Cỗ bàn nhỏ mọn. Nào đâu dám mời quan bác, xin hẹn sang năm sẽ sửa mâm cỗ đầy. </w:t>
        <w:br/>
        <w:br/>
        <w:t>Cọp nghe thế lấy làm phải bèn phe phẩy đuôi ngất nghểu ra về. Khỉ vợ hỏi khỉ chồng:</w:t>
        <w:br/>
        <w:br/>
        <w:t xml:space="preserve">- Sao lại đặt điều nói khoác với bác Cọp làm chi? </w:t>
        <w:br/>
        <w:br/>
        <w:t>- Không, đó chỉ là cách khéo léo từ chối giao du với những kẻ hung dữ đó thôi.</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Các cậu bé và người hàng thịt</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Hai cậu bé vào cửa hàng mua thịt. Trong khi người bán thịt còn đang lăng xăng, một cậu vớ lấy miếng thịt bỏ vào ngực cậu kia. Người hàng thịt quay lại thấy mất miếng thịt và qui cho họ đã đánh cắp. Nhưng cậu bé đã lấy miếng thịt liền thề có chư thần chứng giám là cậu không hề có miếng thịt trong người. Còn cậu giấu miếng thịt cũng thề có chư thần chứng giám là chính cậu không hề lấy miếng thịt. Người hàng thịt đoán ra mưu kế của họ và lên tiếng: "Nay các cậu thoát khỏi tay ta bằng những lời thề giả dối nhưng đừng hòng thoát khỏi tay chư thần.</w:t>
              <w:br/>
              <w:br/>
              <w:t>Truyện ngụ ngôn này chứng tỏ rằng một lời thề giả dối bao giờ cũng bất chính dù có che đậy nó thế nào đi chăng nữa.</w:t>
            </w:r>
          </w:p>
        </w:tc>
      </w:tr>
    </w:tbl>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Vẽ gì dễ</w:t>
      </w:r>
    </w:p>
    <w:p>
      <w:pPr>
        <w:pStyle w:val="Normal"/>
        <w:rPr/>
      </w:pPr>
      <w:r>
        <w:rPr>
          <w:rFonts w:cs="Arial" w:ascii="Arial" w:hAnsi="Arial"/>
          <w:sz w:val="20"/>
          <w:szCs w:val="20"/>
        </w:rPr>
        <w:br/>
      </w:r>
      <w:r>
        <w:rPr>
          <w:rFonts w:cs="Arial" w:ascii="Verdana" w:hAnsi="Verdana"/>
          <w:sz w:val="20"/>
          <w:szCs w:val="20"/>
        </w:rPr>
        <w:t>Một anh họa sĩ vẽ hình cho Tề Vương (Vua Tề). Một hôm Tề Vương hỏi anh:</w:t>
        <w:br/>
        <w:br/>
        <w:t>- Nhà ngươi vẽ cái gì khó nhất?</w:t>
        <w:br/>
        <w:br/>
        <w:t>- Thưa bệ hạ, vẽ chó, ngựa là khó nhất.</w:t>
        <w:br/>
        <w:br/>
        <w:t>- Vậy vẽ cái gì là dễ nhất?</w:t>
        <w:br/>
        <w:br/>
        <w:t xml:space="preserve">- Thưa bệ hạ, vẽ ma quái là dễ nhất. </w:t>
        <w:br/>
        <w:br/>
        <w:t>Bởi vì chó ngựa ngày ngày đều xuất hiện trước mặt mọi người, ai củng quen thuộc chúng nó, nên vẽ không phải dễ. Còn loài ma quái chúng không có hình dạng nhất định, chưa có ai nhìn thấy chúng bao giờ, nên vẽ rất dễ.</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Vịt và Cá rô</w:t>
      </w:r>
    </w:p>
    <w:p>
      <w:pPr>
        <w:pStyle w:val="Normal"/>
        <w:rPr/>
      </w:pPr>
      <w:r>
        <w:rPr>
          <w:rFonts w:cs="Arial" w:ascii="Arial" w:hAnsi="Arial"/>
          <w:sz w:val="20"/>
          <w:szCs w:val="20"/>
        </w:rPr>
        <w:br/>
      </w:r>
      <w:r>
        <w:rPr>
          <w:rFonts w:cs="Arial" w:ascii="Verdana" w:hAnsi="Verdana"/>
          <w:sz w:val="20"/>
          <w:szCs w:val="20"/>
        </w:rPr>
        <w:t>Cá rô lóc lách lên bờ, đến khi nước rút, bị mắc cạn trên một vũng khô. Tưởng mình sắp chết, may mắn thấy bầy vịt đi qua, Cá rô bèn năn nỉ:</w:t>
        <w:br/>
        <w:br/>
        <w:t>- Làm ơn cho xin ít nước, không tôi chết mất!</w:t>
        <w:br/>
        <w:br/>
        <w:t>Bầy vịt đáp:</w:t>
        <w:br/>
        <w:br/>
        <w:t xml:space="preserve">- Cứ nằm đợi đấy đi, để tụi tui đi kiếm ăn một lát rồi chiều sẽ đem nước về cho cá bơi. </w:t>
        <w:br/>
        <w:br/>
        <w:t xml:space="preserve">Nói xong, bầy vịt lũ lượt ra đồng. Cá rô nằm chờ suốt một ngày giữa trời nắng gắt. </w:t>
        <w:br/>
        <w:br/>
        <w:t>Chiều đến, bầy vịt đem về cho đầy tràn một vũng nước, nhưng khi đó cá đã chết khô rồi.</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rò đùa của nhền nhện</w:t>
      </w:r>
    </w:p>
    <w:p>
      <w:pPr>
        <w:pStyle w:val="Normal"/>
        <w:rPr/>
      </w:pPr>
      <w:r>
        <w:rPr>
          <w:rFonts w:cs="Arial" w:ascii="Arial" w:hAnsi="Arial"/>
          <w:sz w:val="20"/>
          <w:szCs w:val="20"/>
        </w:rPr>
        <w:br/>
      </w:r>
      <w:r>
        <w:rPr>
          <w:rFonts w:cs="Arial" w:ascii="Verdana" w:hAnsi="Verdana"/>
          <w:sz w:val="20"/>
          <w:szCs w:val="20"/>
        </w:rPr>
        <w:t xml:space="preserve">Một con Khỉ được mời tới nhà vị hôn thê chơi, nó vui vẻ mời cả bạn Nhện Tây Ðạt cùng đi. Khỉ ta rất ưa bóng bẩy, trước khi đí nó đeo một đôi mắt giả vừa to vừa sáng vào. </w:t>
        <w:br/>
        <w:br/>
        <w:t xml:space="preserve">Tây Ðạt xưa nay quen thói đố kị. Nó thấy Khỉ bảnh bao thế lòng đố kị bùng lên. Nó quyết định tìm mọi cơ hội phá Khỉ. </w:t>
        <w:br/>
        <w:br/>
        <w:t xml:space="preserve">Vị hôn thê của Khỉ thấy có hai khách quí đến chơi vô cùng phấn khởi, cô ta nhanh nhảu đi làm cơm. Khi đó Khỉ ta ngồi cạnh lò lửa. Nhân lúc không ai để ý Nhện bèn vứt lén một quả ớt xanh vào lò. Lập tức ai nấy họng ngứa mũi cay, nước mắt giàn giụa. Vì Khỉ vừa mới đeo mắt giả nên nó rất đau nhức. Nó lấy tay dụi mắt. Thế là đôi mắt giả rơi ra. </w:t>
        <w:br/>
        <w:br/>
        <w:t xml:space="preserve">Vị hôn thê của Khỉ nhìn thấy tỏ ra rất tức giận. Cô ta trách móc Khỉ giả dối, lừa đảo và xé tan tờ hôn ước. </w:t>
        <w:br/>
        <w:br/>
        <w:t xml:space="preserve">Ðến khi Khỉ biết được rằng đó là do anh chàng Nhện bày trò nó tức điên lên hầm hầm giẫm Nhện nát bét. </w:t>
        <w:br/>
        <w:br/>
        <w:t>Câu chuyện trên nhắc nhở chúng ta: Ðừng bao giờ kết bạn với những kẻ chuyên đố kị, ghen ghét người khác.</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Thầy tu rởm</w:t>
      </w:r>
    </w:p>
    <w:p>
      <w:pPr>
        <w:pStyle w:val="Normal"/>
        <w:rPr/>
      </w:pPr>
      <w:r>
        <w:rPr>
          <w:rFonts w:cs="Arial" w:ascii="Arial" w:hAnsi="Arial"/>
          <w:sz w:val="20"/>
          <w:szCs w:val="20"/>
        </w:rPr>
        <w:br/>
      </w:r>
      <w:r>
        <w:rPr>
          <w:rFonts w:cs="Arial" w:ascii="Verdana" w:hAnsi="Verdana"/>
          <w:sz w:val="20"/>
          <w:szCs w:val="20"/>
        </w:rPr>
        <w:t xml:space="preserve">Xưa có một con sói rừng vừa hung ác vừa gian giảo. Một hôm nó nghe tin ở làng bên có một chú bé bị ốm liền nghĩ ra một kế độc để ăn thịt thằng bé. </w:t>
        <w:br/>
        <w:br/>
        <w:t xml:space="preserve">Nó trang điểm thành một thầy tu: Ðầu đội mũ thánh hồng, khóc bộ áo thánh trắng, đi đôi giày thánh vàng, đeo một chuỗi tràng hạt vào cổ, kẹp một quyển kinh ở nách trái, tay phải chống một cây gậy. Hắn đến làng bên. </w:t>
        <w:br/>
        <w:br/>
        <w:t xml:space="preserve">Vừa vào làng, sói ta lớn tiếng hát các bài kinh, mọi người ùa cả ra vây lấy thầy tu. Bố mẹ đứa trẻ ốm rất đỗi vui mừng, hai người lập tức mời thầy tu về mổ gà mổ dê thịnh tình đãi khách, họ cầu xin thầy tu cứu chữa con họ. </w:t>
        <w:br/>
        <w:br/>
        <w:t xml:space="preserve">Rượu thịt no nê xong, soi vờ vịt vừa đi vừa lần tràng hạt, giở quyển kinh ra đọc độc. Ðọc được một lúc nó đến bên thằng bé ốm nhìn từ đầu đến chân rồi nói: "Bệnh cháu nặng lắm! Ngoài ta - một thầy tu giỏi nhất vùng này ra chẳng ai chữa nổi đâu! Chân chủ phù hộ các con gặp được ta. (Chân chủ là vị thầy duy nhất mà đạo Ixlam thờ phụng). Giờ các con hãy mau đi giết hai con bò làm đồ tế lễ để ta cầu khấn Chân chủ về giải nạn cho cháu! </w:t>
        <w:br/>
        <w:br/>
        <w:t xml:space="preserve">Khi hai con bò được bày lên bàn thì trời đã tối. Sói ta nói với bố mẹ đứa bé ốm: "Các con cứ yên tâm về phòng ngủ đi, đêm nay ta sẽ trông cháu cho." </w:t>
        <w:br/>
        <w:br/>
        <w:t xml:space="preserve">Sáng sớm hôm sau, vừa dậy bố mẹ đứa bé ốm đã chạy sang phòng con. Ðẩy cửa vào họ sững người lại: Thầy tu biến mất, hai con bò cũng biến mất. Trên giường thằng bé chỉ còn vệt máu và vài khúc xương. </w:t>
        <w:br/>
        <w:br/>
        <w:t xml:space="preserve">Bố mẹ đứa bé ốm biết mình bị lừa, khóc lóc thảm thiết. Tiếng khóc làm động lòng hàng xóm. Mọi người đến an ủi họ và cùng nghĩ cách trả thù cho đứa bé. Họ quyết định vời Thỏ đến giúp. </w:t>
        <w:br/>
        <w:br/>
        <w:t xml:space="preserve">Thỏ được mời đến. Sau khi nghe bố mẹ đứa bé ốm kể lại đầu đuôi câu chuyện Thỏ nói: "Ðúng là các bác bị lừa rồi, nó chẳng phải thầy tu gì sất mà là một con sói rừng hung ác. Nhưng không sao các bác cứ đợi đây rôi sẽ lôi cổ nó về đây cho". </w:t>
        <w:br/>
        <w:br/>
        <w:t xml:space="preserve">Thỏ cũng trang điểm thành thầy tu: Ðầu đội mũ thánh hồng, khoác bộ áo thánh trắng, đi đôi giầy thánh vàng, đeo một chuỗi tràng hạt, kẹp quyển kinh vào nách trái, tay chống một chiếc gậy rồi cưỡi một con gà trống lớn ra đi. </w:t>
        <w:br/>
        <w:br/>
        <w:t xml:space="preserve">Ðến cổng nhà sói rừng, Thỏ bảo gà trốn trong bụi cây còn mình lớn tiếng đọc kinh. </w:t>
        <w:br/>
        <w:br/>
        <w:t xml:space="preserve">Sói nghe tiếng đọc kinh chạy ra xem và vội mời thầy tu vào nhà. </w:t>
        <w:br/>
        <w:br/>
        <w:t xml:space="preserve">Một lát sau mâm cơm thịnh soạn được bày ra. Sói rừng nịnh bợ: "Ðược thầy hạ cố vào chơi thật là diễm phúc, tôi chẳng chuẩn bị gì mong thầy thông cảm". </w:t>
        <w:br/>
        <w:br/>
        <w:t xml:space="preserve">Thỏ gắp thức ăn vào mồm, lắc đầu nói: "Hơi nhạt thì phải". </w:t>
        <w:br/>
        <w:br/>
        <w:t xml:space="preserve">"Ðể tôi đi lấy thêm muối". Sói nói chân thành rồi đi vào bếp. </w:t>
        <w:br/>
        <w:br/>
        <w:t xml:space="preserve">Thỏ đi theo vào bếp. Lúc soi thò đầu vào tải muối lấy muối Thỏ nhảy vọt tới đẩy mạnh sói vào tải túm nhanh miệng tải lại và kêu lớn: "Gà trống đâu lại đây giúp ta!" Gà trống nghe tiếng gọi chạy vào lấy dây thừng buộc chặt miệng tải lại. </w:t>
        <w:br/>
        <w:br/>
        <w:t xml:space="preserve">"Thả ta ra nếu không ta sẽ ăn thịt các ngươi!" Sói vừa ra sức đạp vừa doạ. </w:t>
        <w:br/>
        <w:br/>
        <w:t xml:space="preserve">Thỏ và gà trống coi như không nghe thấy, vác sói chạy một mạch về làng. </w:t>
        <w:br/>
        <w:br/>
        <w:t xml:space="preserve">Mọi người đều đến, người thì đấm, người thì đạp, người thì quật, người thì phang, ai ai cũng phải đánh sói rừng một cái. Chẳng mấy chốc soi đã đi đời nhà ma! </w:t>
        <w:br/>
        <w:br/>
        <w:t>Câu chuyện nhắc nhở chúng ta: Không thể đánh giá một con người tốt hay xấu bằng hình thức bên ngoài.</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Khỉ và khách</w:t>
      </w:r>
    </w:p>
    <w:p>
      <w:pPr>
        <w:pStyle w:val="Normal"/>
        <w:rPr>
          <w:rFonts w:ascii="Verdana" w:hAnsi="Verdana" w:cs="Arial"/>
          <w:sz w:val="20"/>
          <w:szCs w:val="20"/>
        </w:rPr>
      </w:pPr>
      <w:r>
        <w:rPr>
          <w:rFonts w:cs="Arial" w:ascii="Verdana" w:hAnsi="Verdana"/>
          <w:sz w:val="20"/>
          <w:szCs w:val="20"/>
        </w:rPr>
        <w:br/>
        <w:t xml:space="preserve">Ðể chào mừng một ngày lễ lớn, một hôm Khỉ ta mời tất cả bạn bè đến nhà chơi. Rùa đen cũng đến. </w:t>
        <w:br/>
        <w:br/>
        <w:t xml:space="preserve">Ðầu tiên Khỉ ta nói lời chúc mừng sau đó mời các bạn vào bàn tiệc. </w:t>
        <w:br/>
        <w:br/>
        <w:t xml:space="preserve">Chúng ăn uống thoả thích, hết chạm cốc lại gắp thịt rất chi là ồn ào. </w:t>
        <w:br/>
        <w:br/>
        <w:t xml:space="preserve">Rùa đen không lên được ghế, nó nhờ Khỉ giúp, Khỉ nhìn Rùa cười to giễu cợt: "Ha! Ha! Ai bảo chân cậu ngắn thế nào?" </w:t>
        <w:br/>
        <w:br/>
        <w:t xml:space="preserve">Rùa đen tức lắm, nhịn đói bỏ về, nó thề rằng phải tìm cách trả đũa cho hả dạ. </w:t>
        <w:br/>
        <w:br/>
        <w:t xml:space="preserve">Cơ hội đã đến. Trong một ngày lễ khác Rùa đen cũng mời tất cả các bạn của nó đến ăn cơm. Khi ta cũng đến. </w:t>
        <w:br/>
        <w:br/>
        <w:t xml:space="preserve">Thịt rượu đã bày lên bàn. Ðợi các bạn ngồi vào bàn xong Rùa đen nói vài lời rồi tuyên bố tiệc rượu bắt đầu. Rùa đen đến bên Khỉ, ngắm nghía tay Khỉ, nói: "Thưa anh, xin lỗi, tay anh bẩn quá! ăn uống thế này thì thật mất vệ sinh, mời anh ra rửa tay trước đã". (Tay Khỉ vốn là đen trông rất bẩn, nhưng rửa cũng chẳng ích gì). </w:t>
        <w:br/>
        <w:br/>
        <w:t xml:space="preserve">Khỉ ta vội tìm giẻ lau rồi tìm nước rửa, nhưng làm thế nào thì tay nó vấn đen thui, nó hỏi Rùa đen phải làm thế nào. Rùa cười to: "Ha! Ha! Ai bảo tay anh đen thế?" </w:t>
        <w:br/>
        <w:br/>
        <w:t>Khỉ nghe vậy nhớ ngay đến thái độ của nó đối với Rùa hôm trước, nó hiểu Rùa đang trả đũa nó nhưng không cáu được đanh chuồn thẳng.</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b/>
                <w:bCs/>
                <w:color w:val="003399"/>
                <w:sz w:val="36"/>
                <w:szCs w:val="36"/>
              </w:rPr>
              <w:t>Th</w:t>
            </w:r>
            <w:r>
              <w:rPr>
                <w:rFonts w:cs="Arial" w:ascii="Arial" w:hAnsi="Arial"/>
                <w:b/>
                <w:bCs/>
                <w:color w:val="003399"/>
                <w:sz w:val="36"/>
                <w:szCs w:val="36"/>
              </w:rPr>
              <w:t>ỏ</w:t>
            </w:r>
            <w:r>
              <w:rPr>
                <w:rFonts w:cs=".VnTime"/>
                <w:b/>
                <w:bCs/>
                <w:color w:val="003399"/>
                <w:sz w:val="36"/>
                <w:szCs w:val="36"/>
              </w:rPr>
              <w:t xml:space="preserve"> và Nh</w:t>
            </w:r>
            <w:r>
              <w:rPr>
                <w:rFonts w:cs="Arial" w:ascii="Arial" w:hAnsi="Arial"/>
                <w:b/>
                <w:bCs/>
                <w:color w:val="003399"/>
                <w:sz w:val="36"/>
                <w:szCs w:val="36"/>
              </w:rPr>
              <w:t>ề</w:t>
            </w:r>
            <w:r>
              <w:rPr>
                <w:rFonts w:cs=".VnTime"/>
                <w:b/>
                <w:bCs/>
                <w:color w:val="003399"/>
                <w:sz w:val="36"/>
                <w:szCs w:val="36"/>
              </w:rPr>
              <w:t>n Nh</w:t>
            </w:r>
            <w:r>
              <w:rPr>
                <w:rFonts w:cs="Arial" w:ascii="Arial" w:hAnsi="Arial"/>
                <w:b/>
                <w:bCs/>
                <w:color w:val="003399"/>
                <w:sz w:val="36"/>
                <w:szCs w:val="36"/>
              </w:rPr>
              <w:t>ệ</w:t>
            </w:r>
            <w:r>
              <w:rPr>
                <w:b/>
                <w:bCs/>
                <w:color w:val="003399"/>
                <w:sz w:val="36"/>
                <w:szCs w:val="36"/>
              </w:rPr>
              <w:t>n</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Thỏ và nhền Nhện thường đi kiếm ăn cùng nhau, chúng phân phối rất ăn ý nên lần nào cũng được no say.</w:t>
              <w:br/>
              <w:br/>
              <w:t xml:space="preserve">Một hôm chúng lại đi kiếm mồi. Nhưng lần này chúng không gặp may, phải mất bao thời gian chúng mới bắt được một con chim nhỏ. Con chim quá nhỏ không đủ cho hai con, chỉ đủ cho một con. Ai ăn đây? Thỏ bảo nó mất nhiều sức hơn, Nhện thì nói nó phải đổ bao mồ hôi. Cãi nhau mãi mà vẫn chưa có kết quả. </w:t>
              <w:br/>
              <w:br/>
              <w:t xml:space="preserve">Xưa nay Nhện vốn xảo quyệt. Nó cúi đầu ngẫm nghĩ. Rồi tỏ ra nghiêm chỉnh bảo Thỏ: "Anh Thỏ ạ, càng nhìn tôi càng thấy con chim này không bình thường, đây là con chim thần chúng ta không nên tranh giành nữa". </w:t>
              <w:br/>
              <w:br/>
              <w:t xml:space="preserve">"Cái gì? Chim thần?", Nhện biết trí thông minh của Thỏ nổi tiếng khắp nơi nhưng nó vẫn giả bộ nói: "Chúng ta không thể đụng vào chim tuỳ tiện được, phạm phải thần linh chúng ta sẽ xúi quẩy cả năm, làm sao bây giờ?" </w:t>
              <w:br/>
              <w:br/>
              <w:t xml:space="preserve">"Theo tôi nên chôn nó đi". </w:t>
              <w:br/>
              <w:br/>
              <w:t xml:space="preserve">"Ðúng như thế Thượng đế sẽ không giáng tội lên đầu chúng ta". </w:t>
              <w:br/>
              <w:br/>
              <w:t xml:space="preserve">Lúc chôn chim Nhện ta cố ý để lộ 2 cái chân chim ra ngoài. Thỏ biết Nhện làm thế để sau này tìm cho dễ, nhưng vẫn tỏ ra không hiểu hỏi: "Ðể lộ chân chim thần ra ngoài làm gì?" </w:t>
              <w:br/>
              <w:br/>
              <w:t xml:space="preserve">"Ðể bảo vệ chim thần tốt hơn không cho ai dẫm phải. Anh xem người khác qua đây trông thấy chân chim thần lại không nhanh rảo bước sao? Nhện giải thích. </w:t>
              <w:br/>
              <w:br/>
              <w:t xml:space="preserve">Mờ sáng hôm sau Nhện bèn lén đến cầm 2 chân chim mà lôi lên rồi kéo về nhà. Nó nói với vợ : "Hãy rán lên đã. Ðợi đến đêm chúng ta sẽ ăn. Phải cẩn thận đừng để nhà Thỏ trông thấy" nói xong Nhện bỏ đi chơi. </w:t>
              <w:br/>
              <w:br/>
              <w:t xml:space="preserve">Phải mất gần một ngày Nhện cái mới rán xong chim. Trời xẩm tối, Nhện cái cất chom trong một nồi, đậy điện kỹ càng rồi vờ như không có gì sang tán phét cùng Thỏ cái. </w:t>
              <w:br/>
              <w:br/>
              <w:t xml:space="preserve">Ðêm khuya, chẳng còn nhà nào thắp đèn, Nhện đực và Nhện cái cũng phải về nhà. Nhện đực dương dương tự đắc nói với vợ: "Giờ thì chúng ta ăn thịt rán được rồi, ăn từ từ thôi còn khối không được gây tiếng ồn". Nhện đực mở vung nồi. Ai ngờ vung kểnh, trong nồi chẳng còn láy một mẩu xương chim. Nhện đực ngớ người ra, Nhện cái cũng không hiểu, lũ Nhện con càng ngơ ngác. </w:t>
              <w:br/>
              <w:br/>
              <w:t xml:space="preserve">Chim rán biến đâu mất? Chắc ai cũng đoán ra, chú Thỏ thồng minh đã theo dõi Nhện từ đầu đến cuối. Ðợi cho Nhện cái rán chim xong bỏ vào nồi Thỏ ta vào lấy trộm đem giấu ở bìa làng. </w:t>
              <w:br/>
              <w:br/>
              <w:t xml:space="preserve">Mất chim rán Nhện đực nổi khùng với vợ, rồi trách mình ngu xuẩn không cất kỹ. Nhện đực còn vu cho Nhện cái ăn hết. Lũ Nhện con không được ăn thịt chim nhao nhao lên đòi. Nhện cái không nói được câu nào. </w:t>
              <w:br/>
              <w:br/>
              <w:t xml:space="preserve">Nghe bên nhà Nhện ầm ĩ, Thỏ ta cố tình sang xem rồi khuyên: "Nửa đêm rồi cả nhà còn cãi vã gì nữa?" </w:t>
              <w:br/>
              <w:br/>
              <w:t xml:space="preserve">Nhện cái vừa bị một trận mắng tức tối trong lòng không kìm được chỉ vào mặt chồng nói: "Chả hiểu ống ấy mang ở đâu về một con chim, bảo tôi rán lên rồi cất vào nồi, ai ngờ lúc định ăn thì đã mất tiêu. Ông ấy còn vu cho tôi ăn vụng, oan cho tôi quá!" nói xong khóc nức nở. </w:t>
              <w:br/>
              <w:br/>
              <w:t xml:space="preserve">Nhện đực đứng như trời trồng, không nói được câu nào, chủ mong có lỗ nào mà chui xuống cho đỡ xấu hổ. </w:t>
              <w:br/>
              <w:br/>
              <w:t>Thỏ ta hoan hỉ mang chim rán về cả nhà cùng ăn. Từ đó Thỏ và Nhện không bao giờ đi kiếm ăn cùng với nhau nữa.</w:t>
            </w:r>
          </w:p>
        </w:tc>
      </w:tr>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Vẹt và châu chấu</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 xml:space="preserve">Khoa La là tên một con vẹt, mỏ nó vừa đẹp vừa linh hoạt. Nó có thể mổ châu chấu trong các bụi cỏ rất chi là tự nhiên. Nó thấy loại côn trung xanh này ngọt và ngon nên sau mỗi lần chén no nê xong nó bỏ những phần thừa vào một chỗ dự trữ. </w:t>
              <w:br/>
              <w:br/>
              <w:t xml:space="preserve">Chẳng bao lâu sau châu chấu không chịu cam phận. Chúng cững muốn được sống tự do. Thế là chúng vùng dậy phản kháng. Ðể chống lại kẻ thù chúng chúng bí mật tổ chức một "liên minh chấu chấu" và lên kế hoạch hành động cụ thể. </w:t>
              <w:br/>
              <w:br/>
              <w:t xml:space="preserve">Hôm đó vẹt Khoa La lượn một hồi lâu mà chẳng bắt được con châu chấu nào đành nhịn đói quay về. Hôm sau vẫn thế, vẹt Khoa La buộc phải dùng đến thức ăn trong kho dự trữ. </w:t>
              <w:br/>
              <w:br/>
              <w:t xml:space="preserve">Mấy ngày liền sau đó, vẹt Khoa La toàn không gặp may. Thức ăn dự trữ ngày một ít. Xem ra chỉ còn lại một một càng châu chấu. Vẹt Khoa La muốn để dành nhưng không được, nó đói không ngủ được "không ăn thì không ngủ được" nó tự nhủ. Cuối cùng nó ăn nốt càng châu chấu đó. Nhưng một chiếc càng châu chấu có thấm tháp gì! Bụng nó sôi eo éo cả đêm. Tờ mờ sáng hôm sau vẹt Khoa La buộc phải đi kiếm mồi. Vì đói nên nó rất yếu, dù đi bộ hay bay trên không trung nó đều cảm thấy mệt rã rời. Nó đành phải nghỉ dưới một gốc cây. </w:t>
              <w:br/>
              <w:br/>
              <w:t xml:space="preserve">Bỗng vẹt Khoa La nghe thấy một âm thanh lạ: </w:t>
              <w:br/>
              <w:br/>
              <w:t xml:space="preserve">Bu chi chi... cưa chi chi... </w:t>
              <w:br/>
              <w:br/>
              <w:t xml:space="preserve">Bu chi chi... cưa chi chi... </w:t>
              <w:br/>
              <w:br/>
              <w:t xml:space="preserve">Nó nghĩ có lẽ là bụng nó sôi thành tiếng, cứ ngủ cái đã, ngủ đi sẽ quên đói. </w:t>
              <w:br/>
              <w:br/>
              <w:t xml:space="preserve">Bu chi chi... cưa chi chi... </w:t>
              <w:br/>
              <w:br/>
              <w:t xml:space="preserve">Bu chi chi... cưa chi chi... </w:t>
              <w:br/>
              <w:br/>
              <w:t xml:space="preserve">Âm thanh lạ đó cứ kéo dài mãi. Vẹt Khoa La càng nghe càng khó chịu: Nó muốn đi chỗ khác nhưng nó thấy trời đất tối sầm lại. "ồ! Sao ta lại không nhìn thấy gì cả. Ðây hẳn là bụng ta đang gào thét, nó muốn trả thù ta vì đã lâu ta không có gì cho vào bụng". </w:t>
              <w:br/>
              <w:br/>
              <w:t xml:space="preserve">Lúc đó, Vẹt Khoa La thấy phía trước hình như có một đám mây lớn đang bay lại. Ðợi đám mây đó đến gần Vẹt Khoa La nhìn kỹ hoá ra đám mây là do rất nhiều con vật tạo thành. Ðang buồn bực thì đám con vật kia bay tới, con thì đánh, con thì đạp, con thì đẩy, con thì cắn khiến vẹt ta vừa đau vừa ngứa không thể chịu nổi. </w:t>
              <w:br/>
              <w:br/>
              <w:t xml:space="preserve">"A! Trời ơi, đó là một đàn châu chấu", Vẹt KhOa La kinh ngạc kêu lân. Ðúng vậy, đàn châu chấu đông đúc bao vây Vẹt Khoa La làm nó lóng ngóng và sợ hãi. </w:t>
              <w:br/>
              <w:br/>
              <w:t xml:space="preserve">Ðể thoát khỏi vòng vây Vẹt Khoa La buộc phải nhảy từ chỗ nọ sang chỗ khác, từ cành cây này sang cành cây khác. Nhảy mãi nhảy mãi sức nó cạn kiệt rồi "phộp" một tiếng nó rời từ trên cây xuống. </w:t>
              <w:br/>
              <w:br/>
              <w:t xml:space="preserve">"Liên minh châu chấu" đã nghĩ ra cách đó. Vậy âm thanh lạ Vẹt nghe lúc nãy là gì? Té ra châu chấu có thể vừa đạp vừa bay. Vì tất cả cùng đạp nên những đôi càng răng cưa phát ra tiếng "bu chi chi, cưa chi chi". Chúng muốn dùng cách đó để uy hiếp kẻ thù trước. Lũ châu chấu quả là ghê gớm! </w:t>
              <w:br/>
              <w:br/>
              <w:t xml:space="preserve">Ðội quân chấu chấu thấy vẹt Khoa La nằm bất động tưởng rằng đã chết nên tản đi. </w:t>
              <w:br/>
              <w:br/>
              <w:t xml:space="preserve">Kỳ thực vẹt Khoa La chỉ ngất đi thôi. Vài giờ sau gió chiều mát mẻ thổi tới làm nó tỉnh lại. Lúc đầu nó vẫn ngỡ là một cơn ác mộng&gt; Bốn bề im ắng, vẹt càng nghĩ càng tủi, hôm nay sao mà xúi quẩy hế không biết. Nó thấy cổ họng khô rát, thèm nước. Nó lê tới một dòng suối cạnh đó uống nước. ánh trăng phản chiếu trên dòng suối láp lánh anh bạc, thật giống một tấm gương. </w:t>
              <w:br/>
              <w:br/>
              <w:t xml:space="preserve">Vẹt Khoa La soi mình vào dòng nước, nó giật mình và dường như không nhận ra mình nữa, mũi xanh mắt quầng, xấu xí quá! </w:t>
              <w:br/>
              <w:br/>
              <w:t xml:space="preserve">"Lũ châu chấu thật đáng sợ", vẹt Khoa La tự nhủ, "Nhưng ta chẳng phải có một cái mỏ vừa đẹp vừa linh hoạt sao? Chẳng phải trước đây đã từng mổ châu chấu rất tự nhiên đó sao? Tại sao vừa nãy lại không phát huy tác dụng nhỉ?" </w:t>
              <w:br/>
              <w:br/>
              <w:t xml:space="preserve">Từ đó trở đi mỗi khi vẹt gặp châu chấu đều không dám mổ. Lúc đói nó kiếm vài cọng cỏ để ăn hoặc mổ những hạt quả mềm ăn nhân. </w:t>
              <w:br/>
              <w:br/>
              <w:t>Câu chuyện mách bảo ta điều gì? Kẻ yếu thì phải đoàn kết lại thì mới thắng được kẻ mạnh.</w:t>
            </w:r>
          </w:p>
        </w:tc>
      </w:tr>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Đom đóm và giọt sương</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Tối hôm đó không có trăng nhưng bầu trời đầy sao sáng. Đom Đóm bay từ bụi tre ngà ra ruộng lúa. Cây đèn của Đom Đóm cứ chớp lên trong đêm, trông đẹp như ngôi Sao Hôm đang nhấp nháy.</w:t>
              <w:br/>
              <w:br/>
              <w:t>Đom Đóm sà xuống chân ruộng bắt mấy con Rầy Nâu hại lúa để ăn lót dạ. Sau đó, cậu ta bay lên một gò cao, đậu lên một bông cỏ may, vừa hóng gió thu về đêm, vừa làm cho cây đèn của mình sáng thêm. Bỗng Đom Đóm nhìn sang bên cạnh và thấy cô bạn Giọt Sương đang đung đưa trên lá cỏ. Đom Đóm thầm nghĩ: "Ôi! Bạn Giọt Sương thật là xinh đẹp!". Rồi Đom Đóm cất cánh bay quanh Giọt Sương. Lạ thật! Càng đến gần, Đom Đóm lại càng thấy Giọt Sương đẹp hơn. Đom Đóm cất tiếng:</w:t>
              <w:br/>
              <w:br/>
              <w:t>- Chào bạn Giọt Sương, trông bạn lung linh, tỏa sáng như một viên ngọc vậy!</w:t>
              <w:br/>
              <w:br/>
              <w:t>Giọt Sương dịu dàng nói:</w:t>
              <w:br/>
              <w:br/>
              <w:t>- Bạn Đom Đóm ơi! Mình sáng đẹp thế này là vì mình phản chiếu ánh sáng từ các ngôi sao trên bầu trời, có khi còn mờ hơn ánh sáng cây đèn của bạn. Mình nghĩ bạn mới là người đẹp nhất, sáng nhất, vì bạn sáng lên được từ chính bản thân mình. Bạn thật đáng tự hào!</w:t>
              <w:br/>
              <w:br/>
              <w:t>Đom Đóm nói:</w:t>
              <w:br/>
              <w:br/>
              <w:t>- Bạn Giọt Sương khiêm tốn quá! Nhưng mình xin cảm ơn bạn về những lời tốt đẹp bạn dành cho mình. Thôi, chào bạn! Mình đi bắt bọn Rầy Nâu hại lúa đây!</w:t>
              <w:br/>
              <w:br/>
              <w:t>Đom Đóm bay đi, Giọt Sương còn nói với theo, giọng đầy khích lệ:</w:t>
              <w:br/>
              <w:br/>
              <w:t>- Xin chúc bạn làm tròn nhiệm vụ của mình để đồng ruộng thêm tươi tốt nhé!</w:t>
            </w:r>
          </w:p>
        </w:tc>
      </w:tr>
      <w:tr>
        <w:trPr/>
        <w:tc>
          <w:tcPr>
            <w:tcW w:w="9978" w:type="dxa"/>
            <w:tcBorders/>
            <w:vAlign w:val="center"/>
          </w:tcPr>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Quạ uống nước</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Có một mùa hè nóng nực, trời nóng như thiêu như đốt, mãi mà không có giọt mưa nào. Đất đai bị hạn hán khô cằn, nứt nẻ, sông suối cạn khô. Muôn loài nháo nhác vì thiếu nước.</w:t>
              <w:br/>
              <w:br/>
              <w:t>Không có nước uống, mẹ con nhà Quạ sắp lả đi vì khát. Quạ mẹ đã dẫn các con đi khắp nơi, nhưng không tìm đâu ra nước. Cuối cùng Quạ mẹ cũng tìm được một cái bình. Nhưng cái bình rất sâu, Quạ chẳng có cách nào uống được tí nước còn lại dưới đáy bình.</w:t>
              <w:br/>
              <w:br/>
              <w:t>Quạ mẹ nghĩ mãi rồi bảo các con đi lấy sỏi thả vào bình. Nhờ vậy mà nước dâng lên đến miệng bình, Quạ mẹ và Quạ con có nước uống, qua được cơn khát.</w:t>
            </w:r>
          </w:p>
        </w:tc>
      </w:tr>
    </w:tbl>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Hai con gà trống</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Có hai con gà cùng một gà mẹ sinh ra và nuôi dưỡng. Khi lớn lên, đủ lông đủ cánh trở thành hai con gà trống, chúng lại hay cãi vã nhau. Con nào cũng tự cho mình đẹp đẽ, oai phong hơn, có quyền làm Vua của Nông Trại. </w:t>
        <w:br/>
        <w:br/>
        <w:t xml:space="preserve">Một hôm sau khi cãi nhau, chúng đánh nhau kịch liệt, định rằng hễ con nào thắng sẽ được làm Vua của Nông Trại. Sau cùng, dĩ nhiên một con thắng và một con bại. </w:t>
        <w:br/>
        <w:br/>
        <w:t>Con gà thắng trận vội nhảy lên hàng rào, vỗ cánh và cất tiếng gáy vang, ca tụng sự chiến thắng của mình. Chẳng ngờ tiếng gáy của con gà làm một con chim ưng khi bay ngang qua đấy chú ý đến. Thế là, con chim ưng xà xuống bắt con gà thắng trận mang đi mất. Trong khi đó con gà bại trận vẫn còn nằm thoi thóp thở.</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Ông lão và con lừa</w:t>
      </w:r>
    </w:p>
    <w:p>
      <w:pPr>
        <w:pStyle w:val="Normal"/>
        <w:rPr/>
      </w:pPr>
      <w:r>
        <w:rPr>
          <w:rFonts w:cs="Arial" w:ascii="Arial" w:hAnsi="Arial"/>
          <w:sz w:val="20"/>
          <w:szCs w:val="20"/>
        </w:rPr>
        <w:br/>
      </w:r>
      <w:r>
        <w:rPr>
          <w:rFonts w:cs="Arial" w:ascii="Verdana" w:hAnsi="Verdana"/>
          <w:sz w:val="20"/>
          <w:szCs w:val="20"/>
        </w:rPr>
        <w:t xml:space="preserve">Ông lão nhà quê và đứa cháu bàn nhau đem con lừa ra hội chợ bán. Để con lừa khỏi mệt mỏi hầu có thể bán được giá cao, họ buộc chân lừa lại và hai ông cháu khệ nệ gánh con lừa đi. </w:t>
        <w:br/>
        <w:br/>
        <w:t xml:space="preserve">Đi được một đoạn, người đi đường thấy thế phá ra cười và bảo: "Có con lừa mà không chịu cỡi lại khiêng nó. Sao mà ngu thế!" Ông lão nhận thấy mình ngu thật, vội để con lừa xuống, cởi trói cho nó, và để đứa cháu cỡi lên lưng lừa, còn ông thì đi theo sau. </w:t>
        <w:br/>
        <w:br/>
        <w:t xml:space="preserve">Một lúc sau, khách bộ hành trông thấy thế, mắng thằng cháu: "Mày là đồ bất hiếu bất mục! Sao lại để Ông mày già yếu thế mà đi bộ Chính mày phải đi bộ mới phải!" Một lần nữa, nghe theo ý khách bộ hành, Ông già leo lên lưng con lừa, đứa cháu bước theo sau. </w:t>
        <w:br/>
        <w:br/>
        <w:t xml:space="preserve">Đến một đoạn đường khác, ba cô gái đi qua thấy vậy, một cô bảo: "Tội nghiệp thằng bé, phải đi khập khễnh theo sau, trong khi ông già tưởng mình khôn ngoan lại ngồi chễm chệ trên lưng lừa!" Ông già nhận thấy ý kiến đúng, bảo thằng cháu cùng lên ngồi trên lưng lừa. </w:t>
        <w:br/>
        <w:br/>
        <w:t xml:space="preserve">Rồi một toán người khác đi ngang qua lại phê bình: "Sao lại bắt con lừa đáng thương ấy chở nặng như vậy? Họ không biết thương hại con vật già nua của họ tí nào cả. Ra đến hội chợ thì họ chỉ còn mảnh da lừa để bán!" Một lần nữa, hai ông cháu xuống đi bộ, để con lừa đi thong dong đằng trước. </w:t>
        <w:br/>
        <w:br/>
        <w:t xml:space="preserve">Vẫn chưa hết, một khách qua đường thấy vậy than rằng: "Sao họ không để con lừa vào lồng kính mà thờ! Họ đi mòn giầy của họ để bảo vệ con lừa. Đúng là ba con lừa!" </w:t>
        <w:br/>
        <w:br/>
        <w:t>Bấy giờ Ông lão mới trả lời: "Vâng, chính tôi là con lừa! Nhưng từ nay về sau, dù người ta khen hay chê tôi, dù người ta nói điều gì hay không nói điều gì, tôi chỉ làm theo đầu óc của tôi mà thôi!"</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Cáo và Cò</w:t>
      </w:r>
    </w:p>
    <w:p>
      <w:pPr>
        <w:pStyle w:val="Normal"/>
        <w:rPr/>
      </w:pPr>
      <w:r>
        <w:rPr>
          <w:rFonts w:cs="Arial" w:ascii="Arial" w:hAnsi="Arial"/>
          <w:sz w:val="20"/>
          <w:szCs w:val="20"/>
        </w:rPr>
        <w:br/>
      </w:r>
      <w:r>
        <w:rPr>
          <w:rFonts w:cs="Arial" w:ascii="Verdana" w:hAnsi="Verdana"/>
          <w:sz w:val="20"/>
          <w:szCs w:val="20"/>
        </w:rPr>
        <w:t xml:space="preserve">Cáo là loại rất háu ăn nhưng rất khôn lanh quỉ quyệt. Một hôm, Cáo bỗng mời Cò đến nhà dùng cơm. Thức ăn Cáo dọn ra mời khách là món cháo, được để trong một cái đĩa dẹp, không có chiều sâu. Sau khi mời khách, Cáo thản nhiên liếm hết sạch, trong khi Cò, vì có mỏ dài, chẳng ăn được gì trong đĩa, đành chịu đói. </w:t>
        <w:br/>
        <w:br/>
        <w:t>Vài ngày sau, đến phiên Cò mời Cáo đến dùng cơm Vốn háu ăn, Cáo nhận lời và đến ngay. Thức ăn thật là ê hề, nào là thịt, cá, bắp, gạo, trái cây, nhưng Cò đã để trong một chiếc hũ thuỷ tinh cao cổ. Cáo loay hoay mãi không cách chi lấy đồ ăn được, chỉ còn cách đi nhặt mấy miếng vụn thức ăn mà Cò đã rơi vãi trong khi ăn.</w:t>
      </w:r>
    </w:p>
    <w:p>
      <w:pPr>
        <w:pStyle w:val="Normal"/>
        <w:jc w:val="center"/>
        <w:rPr>
          <w:rFonts w:ascii="Times New Roman" w:hAnsi="Times New Roman" w:cs="Times New Roman"/>
          <w:b/>
          <w:b/>
          <w:bCs/>
          <w:color w:val="003399"/>
          <w:sz w:val="36"/>
          <w:szCs w:val="36"/>
        </w:rPr>
      </w:pPr>
      <w:r>
        <w:rPr>
          <w:b/>
          <w:bCs/>
          <w:color w:val="003399"/>
          <w:sz w:val="36"/>
          <w:szCs w:val="36"/>
        </w:rPr>
        <w:t>Bài h</w:t>
      </w:r>
      <w:r>
        <w:rPr>
          <w:rFonts w:cs="Arial" w:ascii="Arial" w:hAnsi="Arial"/>
          <w:b/>
          <w:bCs/>
          <w:color w:val="003399"/>
          <w:sz w:val="36"/>
          <w:szCs w:val="36"/>
        </w:rPr>
        <w:t>ọ</w:t>
      </w:r>
      <w:r>
        <w:rPr>
          <w:rFonts w:cs=".VnTime"/>
          <w:b/>
          <w:bCs/>
          <w:color w:val="003399"/>
          <w:sz w:val="36"/>
          <w:szCs w:val="36"/>
        </w:rPr>
        <w:t xml:space="preserve">c </w:t>
      </w:r>
      <w:r>
        <w:rPr>
          <w:rFonts w:cs="Arial" w:ascii="Arial" w:hAnsi="Arial"/>
          <w:b/>
          <w:bCs/>
          <w:color w:val="003399"/>
          <w:sz w:val="36"/>
          <w:szCs w:val="36"/>
        </w:rPr>
        <w:t>đ</w:t>
      </w:r>
      <w:r>
        <w:rPr>
          <w:rFonts w:cs=".VnTime"/>
          <w:b/>
          <w:bCs/>
          <w:color w:val="003399"/>
          <w:sz w:val="36"/>
          <w:szCs w:val="36"/>
        </w:rPr>
        <w:t>âu tiên c</w:t>
      </w:r>
      <w:r>
        <w:rPr>
          <w:rFonts w:cs="Arial" w:ascii="Arial" w:hAnsi="Arial"/>
          <w:b/>
          <w:bCs/>
          <w:color w:val="003399"/>
          <w:sz w:val="36"/>
          <w:szCs w:val="36"/>
        </w:rPr>
        <w:t>ủ</w:t>
      </w:r>
      <w:r>
        <w:rPr>
          <w:rFonts w:cs=".VnTime"/>
          <w:b/>
          <w:bCs/>
          <w:color w:val="003399"/>
          <w:sz w:val="36"/>
          <w:szCs w:val="36"/>
        </w:rPr>
        <w:t>a G</w:t>
      </w:r>
      <w:r>
        <w:rPr>
          <w:rFonts w:cs="Arial" w:ascii="Arial" w:hAnsi="Arial"/>
          <w:b/>
          <w:bCs/>
          <w:color w:val="003399"/>
          <w:sz w:val="36"/>
          <w:szCs w:val="36"/>
        </w:rPr>
        <w:t>ấ</w:t>
      </w:r>
      <w:r>
        <w:rPr>
          <w:rFonts w:cs=".VnTime"/>
          <w:b/>
          <w:bCs/>
          <w:color w:val="003399"/>
          <w:sz w:val="36"/>
          <w:szCs w:val="36"/>
        </w:rPr>
        <w:t>u co</w:t>
      </w:r>
      <w:r>
        <w:rPr>
          <w:b/>
          <w:bCs/>
          <w:color w:val="003399"/>
          <w:sz w:val="36"/>
          <w:szCs w:val="36"/>
        </w:rPr>
        <w:t>n</w:t>
      </w:r>
    </w:p>
    <w:p>
      <w:pPr>
        <w:pStyle w:val="Normal"/>
        <w:jc w:val="center"/>
        <w:rPr>
          <w:rFonts w:ascii="Arial" w:hAnsi="Arial" w:cs="Arial"/>
          <w:sz w:val="16"/>
          <w:szCs w:val="16"/>
        </w:rPr>
      </w:pPr>
      <w:r>
        <w:rPr>
          <w:rFonts w:cs="Arial" w:ascii="Arial" w:hAnsi="Arial"/>
          <w:b/>
          <w:bCs/>
          <w:sz w:val="16"/>
          <w:szCs w:val="16"/>
        </w:rPr>
        <w:t>Lê Bạch Tuyết</w:t>
      </w:r>
    </w:p>
    <w:p>
      <w:pPr>
        <w:pStyle w:val="Normal"/>
        <w:rPr/>
      </w:pPr>
      <w:r>
        <w:rPr>
          <w:rFonts w:cs="Arial" w:ascii="Arial" w:hAnsi="Arial"/>
          <w:sz w:val="20"/>
          <w:szCs w:val="20"/>
        </w:rPr>
        <w:br/>
      </w:r>
      <w:r>
        <w:rPr>
          <w:rFonts w:cs="Arial" w:ascii="Verdana" w:hAnsi="Verdana"/>
          <w:sz w:val="20"/>
          <w:szCs w:val="20"/>
        </w:rPr>
        <w:t>Ngày chủ nhật Gấu con xin phép mẹ ra đường chơi cùng các bạn. Gấu mẹ dặn:</w:t>
        <w:br/>
        <w:br/>
        <w:t>- Con chơi ngoan nhé. Nếu làm sai điều gì, con phải xin lỗi. Được ai giúp đỡ thì con phải cảm ơn.</w:t>
        <w:br/>
        <w:br/>
        <w:t>Gấu con tung tăng chạy nhảy và mải lắng nghe chim Sơn Ca hót nên va phải bạn Sóc khiến giỏ nấm văng tung toé ra đất. Gấu con vội vàng khoanh tay và lễ phép nói:</w:t>
        <w:br/>
        <w:br/>
        <w:t>- Cảm ơn bạn Sóc!</w:t>
        <w:br/>
        <w:br/>
        <w:t>Nói xong Gấu con cúi xuống nhặt nấm bỏ vào giỏ giúp Sóc. Sóc ngạc nhiên nói:</w:t>
        <w:br/>
        <w:br/>
        <w:t>- Sao Gấu con lại cảm ơn, phải nói xin lỗi chứ!</w:t>
        <w:br/>
        <w:br/>
        <w:t>Mải nhìn Khỉ mẹ ngồi chải lông cho Khỉ con nên Gấu con bị trượt chân, rơi xuống hố sâu. Gấu con sợ quá kêu thất thanh:</w:t>
        <w:br/>
        <w:br/>
        <w:t>- Cứu tôi với! Ai cứu tôi !!!</w:t>
        <w:br/>
        <w:br/>
        <w:t>Bác Voi ở đâu đi tới liền đưa vòi xuống hố và nhấc bổng Gấu con lên mặt đất. Gấu con luôn miệng:</w:t>
        <w:br/>
        <w:br/>
        <w:t>- Cháu xin lỗi bác Voi, Cháu xin lỗi bác Voi!</w:t>
        <w:br/>
        <w:br/>
        <w:t>Bác Voi cũng rất ngạc nhiên liền nói:</w:t>
        <w:br/>
        <w:br/>
        <w:t>- Sao Gấu con lại xin lỗi, phải nói cảm ơn chứ!</w:t>
        <w:br/>
        <w:br/>
        <w:t>Về nhà, Gấu con kể lại chuyện cho mẹ nghe. Gấu mẹ ôn tồn giảng giải:</w:t>
        <w:br/>
        <w:br/>
        <w:t>- Con nói như vậy là sai rồi. Khi làm đổ nấm của bạn Sóc, con phải xin lỗi. Còn khi bác Voi cứu con ra khỏi hố sâu, con phải cảm ơn.</w:t>
        <w:br/>
        <w:br/>
        <w:t>- Con nhớ rồi ạ! - Gấu con vui vẻ nói.</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Sẵn lòng giúp đỡ</w:t>
      </w:r>
    </w:p>
    <w:p>
      <w:pPr>
        <w:pStyle w:val="Normal"/>
        <w:jc w:val="center"/>
        <w:rPr>
          <w:rFonts w:ascii="Arial" w:hAnsi="Arial" w:cs="Arial"/>
          <w:sz w:val="16"/>
          <w:szCs w:val="16"/>
        </w:rPr>
      </w:pPr>
      <w:r>
        <w:rPr>
          <w:rFonts w:cs="Arial" w:ascii="Arial" w:hAnsi="Arial"/>
          <w:b/>
          <w:bCs/>
          <w:sz w:val="16"/>
          <w:szCs w:val="16"/>
        </w:rPr>
        <w:t>Mikhankốp</w:t>
      </w:r>
    </w:p>
    <w:p>
      <w:pPr>
        <w:pStyle w:val="Normal"/>
        <w:spacing w:before="0" w:after="240"/>
        <w:rPr/>
      </w:pPr>
      <w:r>
        <w:rPr>
          <w:rFonts w:cs="Arial" w:ascii="Arial" w:hAnsi="Arial"/>
          <w:sz w:val="20"/>
          <w:szCs w:val="20"/>
        </w:rPr>
        <w:br/>
      </w:r>
      <w:r>
        <w:rPr>
          <w:rFonts w:cs="Arial" w:ascii="Verdana" w:hAnsi="Verdana"/>
          <w:sz w:val="20"/>
          <w:szCs w:val="20"/>
        </w:rPr>
        <w:t xml:space="preserve">Chạy khắp rừng thấm mệt, anh Nai muốn nghỉ ngơi chút đỉnh. Anh nằm xuống bãi cỏ rồi nhờ Thỏ: </w:t>
        <w:br/>
        <w:br/>
        <w:t>- Chú mày làm ơn nửa giờ nữa đánh thức anh dậy nhé!</w:t>
        <w:br/>
        <w:br/>
        <w:t>Thỏ mừng rối rít: được anh Nai nhờ đâu phải chuyện chơi!</w:t>
        <w:br/>
        <w:br/>
        <w:t>- Anh cứ ngủ đi! Ngủ đi! Thế nào em cũng đánh thức anh dậy đúng giờ! - Thỏ hứa.</w:t>
        <w:br/>
        <w:br/>
        <w:t xml:space="preserve">Nai duỗi chân rồi nhắm mắt. </w:t>
        <w:br/>
        <w:br/>
        <w:t xml:space="preserve">- Để em lót cỏ cho anh ngủ nhé? - Thỏ đề nghị, rồi kéo cỏ đến nhét dưới hông Nai. </w:t>
        <w:br/>
        <w:br/>
        <w:t xml:space="preserve">- Cảm ơn, thôi không cần! - Anh Nai nói vẻ ngái ngủ. </w:t>
        <w:br/>
        <w:br/>
        <w:t>- Không cần là thế nào? Nằm trên cỏ êm hơn chứ!</w:t>
        <w:br/>
        <w:br/>
        <w:t>- Thôi được! Thôi được rồi... Tôi buồn ngủ...</w:t>
        <w:br/>
        <w:br/>
        <w:t>- Hay để em mang cho anh cái gì uống trước khi ngủ? Gần đây có con suối. Em chỉ chạy nhoáng một cái là có liền!</w:t>
        <w:br/>
        <w:br/>
        <w:t>- Thôi được rồi, không cần đâu... Tôi buồn ngủ lắm rồi...</w:t>
        <w:br/>
        <w:br/>
        <w:t xml:space="preserve">- Thì anh cứ ngủ đi! Ngủ đi! Hay anh muốn em kể chuyện thần thoại cho anh nghe? Như thế anh sẽ dễ ngủ hơn! - Thỏ vẫn ngồi năn nỉ. </w:t>
        <w:br/>
        <w:br/>
        <w:t>- Thôi được... Cảm ơn... Tôi ngủ thế này cũng được...</w:t>
        <w:br/>
        <w:br/>
        <w:t xml:space="preserve">- Hay là mấy cái sừng nó làm anh khó ngủ? </w:t>
        <w:br/>
        <w:br/>
        <w:t xml:space="preserve">Nghe đến đấy, Nai đứng dậy bỏ chạy một mạch. </w:t>
        <w:br/>
        <w:br/>
        <w:t>- Anh đi đâu thế? - Thỏ ngạc nhiên hỏi - Chưa được hai mươi phút mà!</w:t>
      </w:r>
    </w:p>
    <w:p>
      <w:pPr>
        <w:pStyle w:val="Normal"/>
        <w:jc w:val="right"/>
        <w:rPr>
          <w:rFonts w:ascii="Arial" w:hAnsi="Arial" w:cs="Arial"/>
          <w:sz w:val="16"/>
          <w:szCs w:val="16"/>
        </w:rPr>
      </w:pPr>
      <w:r>
        <w:rPr>
          <w:rFonts w:cs="Arial" w:ascii="Arial" w:hAnsi="Arial"/>
          <w:sz w:val="16"/>
          <w:szCs w:val="16"/>
        </w:rPr>
        <w:t xml:space="preserve">Anh Côi </w:t>
      </w:r>
      <w:r>
        <w:rPr>
          <w:rFonts w:cs="Arial" w:ascii="Arial" w:hAnsi="Arial"/>
          <w:i/>
          <w:iCs/>
          <w:sz w:val="16"/>
          <w:szCs w:val="16"/>
        </w:rPr>
        <w:t>dịch</w:t>
      </w:r>
    </w:p>
    <w:p>
      <w:pPr>
        <w:pStyle w:val="Normal"/>
        <w:jc w:val="center"/>
        <w:rPr>
          <w:rFonts w:ascii="Times New Roman" w:hAnsi="Times New Roman" w:cs="Times New Roman"/>
          <w:b/>
          <w:b/>
          <w:bCs/>
          <w:color w:val="003399"/>
          <w:sz w:val="36"/>
          <w:szCs w:val="36"/>
        </w:rPr>
      </w:pPr>
      <w:r>
        <w:rPr>
          <w:b/>
          <w:bCs/>
          <w:color w:val="003399"/>
          <w:sz w:val="36"/>
          <w:szCs w:val="36"/>
        </w:rPr>
        <w:t>H</w:t>
      </w:r>
      <w:r>
        <w:rPr>
          <w:rFonts w:cs="Arial" w:ascii="Arial" w:hAnsi="Arial"/>
          <w:b/>
          <w:bCs/>
          <w:color w:val="003399"/>
          <w:sz w:val="36"/>
          <w:szCs w:val="36"/>
        </w:rPr>
        <w:t>ổ</w:t>
      </w:r>
      <w:r>
        <w:rPr>
          <w:rFonts w:cs=".VnTime"/>
          <w:b/>
          <w:bCs/>
          <w:color w:val="003399"/>
          <w:sz w:val="36"/>
          <w:szCs w:val="36"/>
        </w:rPr>
        <w:t xml:space="preserve"> và Ng</w:t>
      </w:r>
      <w:r>
        <w:rPr>
          <w:rFonts w:cs="Arial" w:ascii="Arial" w:hAnsi="Arial"/>
          <w:b/>
          <w:bCs/>
          <w:color w:val="003399"/>
          <w:sz w:val="36"/>
          <w:szCs w:val="36"/>
        </w:rPr>
        <w:t>ự</w:t>
      </w:r>
      <w:r>
        <w:rPr>
          <w:b/>
          <w:bCs/>
          <w:color w:val="003399"/>
          <w:sz w:val="36"/>
          <w:szCs w:val="36"/>
        </w:rPr>
        <w:t>a</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Con ngựa có tính huênh hoang, khoác lác, ra khỏi nhà là nó nện bốn cái vó xuống đất, nghe ròn hơn gõ mõ làng, hí váng cả tai hàng xóm. Một hôm trời chưa sáng hẳn, ngựa còn đang ngủ say, chủ nhà đã ra bắt ngựa cưỡi đi chợ.</w:t>
        <w:br/>
        <w:br/>
        <w:t xml:space="preserve">Ngựa phải đưa chủ qua suối, qua đồi, qua khe. Đường xa, bụng đói, chân mỏi, người đẫm mồ hôi, nhưng con ngựa không dám kêu, vì kêu thì sợ lúc trở về chủ sẽ không cho ăn bắp ngô, chậu cám. Đến chợ, chủ nhà buộc ngựa ngoài gốc cây, vào quán ăn thịt uống rượu. Con </w:t>
      </w:r>
      <w:r>
        <w:rPr>
          <w:rFonts w:cs="Arial" w:ascii="Verdana" w:hAnsi="Verdana"/>
          <w:sz w:val="20"/>
          <w:szCs w:val="20"/>
        </w:rP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ngựa khát nước khô cả cổ mà không dám đòi, vì sợ chủ ăn không ngon, lúc về sẽ bắt ngựa chạy nhanh hơn. Ngựa về, bụng đã đói, chân đã mỏi, nhưng chủ nhà vẫn giục ngựa chạy nhanh. Lưng ngựa oằn xuống, bọt xùi ra mép, ngựa vẫn cắm đầu chạy một mạch, mong mau về đến nhà kiếm nắm cỏ tươi. Nhưng vừa mới về đến cửa thì con chủ nhà đã ra đón. Ngựa lại phải đưa con chủ nhà đi thăm nương, rẫy. Mãi đến nửa chiều, ngựa mới được về nhà uống một chậu nước cám. Uống xong, lại sức, con ngựa ra sông tắm. Vừa mới tắm xong ngựa đã lên bờ giũ lông, hí vang, ra dáng khoan khoái lắm. Lúc đó có một con hổ đi ngang. Thấy hổ lủi thủi đi một mình, đuôi cụp, đầu cúi, dáng buồn bã, ngựa nghển cổ lên nói khích:</w:t>
        <w:br/>
        <w:br/>
        <w:t>- Đi đâu mà trông khổ sở thế anh hổ?</w:t>
        <w:br/>
        <w:br/>
        <w:t>- Tôi đi kiếm ăn ở rừng dưới về. Anh chẳng làm gì sao mà trông thong thả thế?</w:t>
        <w:br/>
        <w:br/>
        <w:t>Ngựa càng lên mặt, giũ lại bộ lông một lần nữa, hí vang thêm một lượt, rồi mới ngạo nghễ nói:</w:t>
        <w:br/>
        <w:br/>
        <w:t>- Tôi lúc nào mà chẳng thong thả? Đi dạo chơi từ sáng đến giờ, bây giờ ra tắm cái cho khỏe.</w:t>
        <w:br/>
        <w:br/>
        <w:t>- Anh sung sướng quá! Phận tôi thì phải chạy tối ngày mà có khi cũng chẳng được miếng ăn.</w:t>
        <w:br/>
        <w:br/>
        <w:t>Được hổ nịnh, ngựa càng vênh mặt:</w:t>
        <w:br/>
        <w:br/>
        <w:t>- Anh vất vả quá thật. Đường rộng rãi thế này, mà tôi dạo một lúc đã thấy mỏi chân. Còn anh thì núi rừng thế kia, đi vướng trước, đụng sau làm sao mà chịu được?</w:t>
        <w:b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Verdana" w:hAnsi="Verdana"/>
          <w:sz w:val="20"/>
          <w:szCs w:val="20"/>
        </w:rPr>
        <w:t>Ngựa còn khoe lúc nào cũng thừa thóc thừa ngô, ăn chẳng hết, rồi mời hổ về nhà chơi, để xem những thứ đó. Tính hổ ít nói, lại không muốn mang ơn bạn trước, nên mời ngựa đến nhà mình chơi trước, rồi mới đến trả lễ sau. Hổ về, chạy vào rừng tìm bắt những con nai, con hươu làm tiệc đón ngựa. Ngựa đến cùng hổ ăn thịt, uống rượu tới một ngày rồi kết nghĩa làm anh em. Xong bữa tiệc đó, ngựa về lo đón hổ, tỏ cho hổ biết mình là người sang trọng. Ngựa lấy lục lạc tròng vào cổ, mang yên vào lưng, ngắm nghía một lúc rồi ra đứng đón hổ. Hôm đó nhà chủ ngựa lại có cỗ, ngựa chờ chủ nhà ngủ yên, vào lấy hết mâm cỗ ra tiếp hổ. Hai bên ngồi ăn uống, ngựa chỉ vào từng món thức ăn, khoe:</w:t>
        <w:br/>
        <w:br/>
        <w:t>- Cái này là thịt gà xào này!</w:t>
        <w:br/>
        <w:br/>
        <w:t>- Cái này là mật ong này, ngọt lắm.</w:t>
        <w:br/>
        <w:br/>
        <w:t>- Cái này làm chỗ ở của tôi - Ngựa chỉ ra chuồng, nói tiếp - chỗ tôi ở mưa không dột, nắng không đến, chứ đâu có khổ sở như anh, lúc mưa phải núp vào hang đá, lúc nắng trú dưới bóng cây...</w:t>
        <w:br/>
        <w:br/>
        <w:t>Ngựa còn đang khoác lác thì trời đã sáng, chủ nhà cầm một cái roi ra bắt ngựa cưỡi đi chợ. Thấy ngựa ăn cắp mâm cỗ, sẵn roi chủ nhà đến tóm bờm ngựa đánh một trận nên thân. Ngựa cúi đầu chạy, hổ núp bên ngoài nhìn thấy mọi chuyện vừa xảy ra. Hổ tự hỏi:</w:t>
        <w:br/>
        <w:br/>
        <w:t>- Ta ở trong rừng. Núp mưa trong hang đá, núp nắng dưới gốc cây mà không bị đánh là sướng, hay ở nhà gỗ ăn cám ngô mà bị đánh là sướng?</w:t>
        <w:br/>
        <w:br/>
        <w:t>- Đi đường dốc, vấp phải đá, quàng phải dây mà không bị người ta ngồi trên lưng là sướng, hay đi đất bằng, đường rộng mà bị người ngồi trên lưng là sướng?</w:t>
        <w:br/>
        <w:br/>
        <w:t>Hổ ra bờ suối, chui vào bụi rậm nằm, chờ ngựa, còn ngựa đưa chủ đi đến nửa buổi chiều mới được về. Ăn xong một nắm cỏ, nó lại ra suối tắm. Hổ hỏi:</w:t>
        <w:br/>
        <w:br/>
        <w:t>- Anh ngựa này? Cái sướng của anh tôi không muốn đâu! Anh được ăn ngô, ăn thóc, ăn cỏ, được ở nhà gỗ mà bị người ta đánh vào đầu, người ta cưỡi lên lưng thì sướng làm sao được?</w:t>
        <w:br/>
        <w:br/>
        <w:t>Con ngựa chống chế:</w:t>
        <w:br/>
        <w:br/>
        <w:t>- Tôi không phải làm nhà mà được ở, ngô, thóc tôi không cấy mà được ăn... Anh bảo thế chưa sướng thì thế nào là sướng? Lủi thủi trong rừng quanh năm suốt đời như anh là sướng đấy sao?</w:t>
        <w:br/>
        <w:br/>
        <w:t>- Núi rừng tuy có âm u rậm rạp, nhưng tôi muốn đi đâu cũng được, muốn nằm đâu cũng được. Lúc tôi ngủ không ai dám gọi, lúc tôi chơi không ai dám ngăn. Hươu, nai, cáo, cầy không phải là của tôi, nhưng tôi có công bắt được thì tôi cứ ăn; không bị ai giành lại, không bị ai đánh mắng. Cái sướng của anh tôi không muốn đâu... Tôi không làm bạn với anh nữa đâu. Tôi đi về rừng rậm núi cao của tôi đây.</w:t>
        <w:br/>
        <w:br/>
        <w:t>Nói rồi hổ cong đuôi chạy vào rừng.</w:t>
      </w:r>
    </w:p>
    <w:p>
      <w:pPr>
        <w:pStyle w:val="Normal"/>
        <w:jc w:val="center"/>
        <w:rPr>
          <w:rFonts w:ascii="Times New Roman" w:hAnsi="Times New Roman" w:cs="Times New Roman"/>
          <w:b/>
          <w:b/>
          <w:bCs/>
          <w:color w:val="003399"/>
          <w:sz w:val="36"/>
          <w:szCs w:val="36"/>
        </w:rPr>
      </w:pPr>
      <w:r>
        <w:rPr>
          <w:rFonts w:cs="Arial" w:ascii="Arial" w:hAnsi="Arial"/>
          <w:b/>
          <w:bCs/>
          <w:color w:val="003399"/>
          <w:sz w:val="36"/>
          <w:szCs w:val="36"/>
        </w:rPr>
        <w:t>Đạ</w:t>
      </w:r>
      <w:r>
        <w:rPr>
          <w:rFonts w:cs=".VnTime"/>
          <w:b/>
          <w:bCs/>
          <w:color w:val="003399"/>
          <w:sz w:val="36"/>
          <w:szCs w:val="36"/>
        </w:rPr>
        <w:t>i bàng và con chim s</w:t>
      </w:r>
      <w:r>
        <w:rPr>
          <w:rFonts w:cs="Arial" w:ascii="Arial" w:hAnsi="Arial"/>
          <w:b/>
          <w:bCs/>
          <w:color w:val="003399"/>
          <w:sz w:val="36"/>
          <w:szCs w:val="36"/>
        </w:rPr>
        <w:t>ẻ</w:t>
      </w:r>
    </w:p>
    <w:p>
      <w:pPr>
        <w:pStyle w:val="Normal"/>
        <w:rPr/>
      </w:pPr>
      <w:r>
        <w:rPr>
          <w:rFonts w:cs="Arial" w:ascii="Arial" w:hAnsi="Arial"/>
          <w:sz w:val="20"/>
          <w:szCs w:val="20"/>
        </w:rPr>
        <w:br/>
      </w:r>
      <w:r>
        <w:rPr>
          <w:rFonts w:cs="Arial" w:ascii="Verdana" w:hAnsi="Verdana"/>
          <w:sz w:val="20"/>
          <w:szCs w:val="20"/>
        </w:rPr>
        <w:t>Ở khu rừng nọ có một con đại bàng huênh hoang hợm hĩnh. Gặp bất cứ con chim nào, đại bàng cũng khoe khoang rằng nó là chúa tể của các loài chim, rằng nó khỏe nhất, kêu to nhất, bay cao nhất.</w:t>
        <w:br/>
        <w:br/>
        <w:t>Một hôm, đại bàng tập hợp tất cả các loài chim lại và lên giọng thách thức:</w:t>
        <w:br/>
        <w:br/>
        <w:t>- Hỡi các loài chim, trong các người có kẻ nào dám đọ sức kêu to, ăn nhiều, bay cao cùng ta không nào?</w:t>
        <w:br/>
        <w:br/>
        <w:t>Cả bầy chim sợ hãi nhìn nhau chẳng dám ho he một tiếng. Thấy thế đại bàng càng được thế:</w:t>
        <w:br/>
        <w:br/>
        <w:t>- Ta bất chấp tất cả các ngươi đấy.</w:t>
        <w:br/>
        <w:br/>
        <w:t>Lúc ấy, một chú sẻ con bèn lên tiếng:</w:t>
        <w:br/>
        <w:br/>
        <w:t>- Bác đại bàng ơi, thi ăn nhiều, kêu to với bác thì chúng em chẳng dám rồi, nhưng thi bay cao với bác thì em cũng thử một lần xem sao.</w:t>
        <w:br/>
        <w:br/>
        <w:t>Cả đại bàng lẫn các loài chim khác đều sửng sốt ngoảnh lại nhìn chim sẻ nhưng nó không hề nao núng.</w:t>
        <w:br/>
        <w:br/>
        <w:t>Cuộc thi bắt đầu. Ðại bàng vỗ cánh bay lên. Khi đã bay cao hơn cả những ngọn cây cao nhất, đại bàng liền gọi:</w:t>
        <w:br/>
        <w:br/>
        <w:t>- Ê, sẻ con chết rấp ở đâu rồi?</w:t>
        <w:br/>
        <w:br/>
        <w:t>Lúc ấy sẻ bay lên đầu đại bàng, đáp:</w:t>
        <w:br/>
        <w:br/>
        <w:t>- Em đây, bác cứ yên tâm, em không bỏ cuộc đâu. Ðại bàng cố sức bay cao lên nữa. Khi cao hơn cả những đỉnh núi mù sương, đại bàng lại cất tiếng gọi:</w:t>
        <w:br/>
        <w:br/>
        <w:t>- Thế nào, sẻ con, vẫn theo ta được đấy chứ?</w:t>
        <w:br/>
        <w:br/>
        <w:t>Chim sẻ lại bay lên trả lời:</w:t>
        <w:br/>
        <w:br/>
        <w:t>- Vâng, em vẫn cố theo bác đây. Chừng bác mệt rồi sao mà bay chậm thế?</w:t>
        <w:br/>
        <w:br/>
        <w:t>- Ðời nào!</w:t>
        <w:br/>
        <w:br/>
        <w:t>Ðại bàng nói hổn hển rồi bay ngược lên cao cao mãi, lần này đại bàng đã ở trên cả những đám mây trắng xóa. Nó tin là sẻ con chẳng thể nào bay lên tầng cao này được. Ðôi cánh đã mỏi rã rời. Cổ và đầu nặng trĩu, đại bàng nói chẳng ra hơi.</w:t>
        <w:br/>
        <w:br/>
        <w:t>- Sẻ con đã chịu thua ta rồi chứ?</w:t>
        <w:br/>
        <w:br/>
        <w:t>- Chưa đâu, em vẫn ở trên đầu bác đây này - Giọng sẻ con vẫn lanh lảnh.</w:t>
        <w:br/>
        <w:br/>
        <w:t>Ðại bàng quyết không chịu thua chim sẻ, nó lấy hết sức tàn rướn lên cao nhưng không được nữa. Ðại bàng tắt thở. Từ trên cao nó rơi thẳng xuống vực như một hòn đá vậy. Khi ấy, sẻ con chỉ việc xòe cánh ra từ từ hạ xuống giữa các loài chim đang nóng lòng chờ tin cuộc đọ sức. Chúng không hiểu sẻ con có mưu mẹo gì mà thắng được đại bàng vốn bay cao nhường ấy. Chỉ có mỗi một con sẻ con khác là trông thấy lúc cuộc thi bắt đầu, sẻ con đã đậu ngay trên lưng đại bàng. Thì ra đại bàng đã mất công chở chim sẻ trên lưng mà không biết. Mỗi lần đại bàng cất tiếng hỏi, sẻ con lại từ lưng đại bàng bay lên đáp lời, thành thử nó chẳng mất tí sức nào.</w:t>
        <w:br/>
        <w:br/>
        <w:t>Bằng trí thông minh và lòng dũng cảm, sẻ con đã thắng đại bàng kiêu ngạo và to lớn hơn nó gấp nghìn lần.</w:t>
      </w:r>
    </w:p>
    <w:p>
      <w:pPr>
        <w:pStyle w:val="Normal"/>
        <w:jc w:val="center"/>
        <w:rPr>
          <w:rFonts w:ascii="Times New Roman" w:hAnsi="Times New Roman" w:cs="Times New Roman"/>
          <w:b/>
          <w:b/>
          <w:bCs/>
          <w:color w:val="003399"/>
          <w:sz w:val="36"/>
          <w:szCs w:val="36"/>
        </w:rPr>
      </w:pPr>
      <w:r>
        <w:rPr>
          <w:b/>
          <w:bCs/>
          <w:color w:val="003399"/>
          <w:sz w:val="36"/>
          <w:szCs w:val="36"/>
        </w:rPr>
        <w:t>Nh</w:t>
      </w:r>
      <w:r>
        <w:rPr>
          <w:rFonts w:cs="Arial" w:ascii="Arial" w:hAnsi="Arial"/>
          <w:b/>
          <w:bCs/>
          <w:color w:val="003399"/>
          <w:sz w:val="36"/>
          <w:szCs w:val="36"/>
        </w:rPr>
        <w:t>ữ</w:t>
      </w:r>
      <w:r>
        <w:rPr>
          <w:rFonts w:cs=".VnTime"/>
          <w:b/>
          <w:bCs/>
          <w:color w:val="003399"/>
          <w:sz w:val="36"/>
          <w:szCs w:val="36"/>
        </w:rPr>
        <w:t>ng ngón ta</w:t>
      </w:r>
      <w:r>
        <w:rPr>
          <w:b/>
          <w:bCs/>
          <w:color w:val="003399"/>
          <w:sz w:val="36"/>
          <w:szCs w:val="36"/>
        </w:rPr>
        <w:t>y</w:t>
      </w:r>
    </w:p>
    <w:p>
      <w:pPr>
        <w:pStyle w:val="Normal"/>
        <w:spacing w:before="0" w:after="240"/>
        <w:rPr/>
      </w:pPr>
      <w:r>
        <w:rPr>
          <w:rFonts w:cs="Arial" w:ascii="Arial" w:hAnsi="Arial"/>
          <w:sz w:val="20"/>
          <w:szCs w:val="20"/>
        </w:rPr>
        <w:br/>
      </w:r>
      <w:r>
        <w:rPr>
          <w:rFonts w:cs="Arial" w:ascii="Verdana" w:hAnsi="Verdana"/>
          <w:sz w:val="20"/>
          <w:szCs w:val="20"/>
        </w:rPr>
        <w:t>Một hôm, những ngón tay tranh luận với nhau xem những ngón nào là quan trọng hơn cả. Thoạt tiên, ngón tay giữa nói:</w:t>
        <w:br/>
        <w:br/>
        <w:t>- Tôi chiếm vị trí trung tâm của bàn tay, không có tôi thì bàn tay chẳng ra bàn tay nữa.</w:t>
        <w:br/>
        <w:br/>
        <w:t>Các ngón khác đều cãi rằng:</w:t>
        <w:br/>
        <w:br/>
        <w:t>- Tuy cậu ở vị trí trung tâm và cao hơn tất cả nhưng chỉ ngồi đó cho có vị thôi, chứ có giúp được việc gì cho bàn tay để cầm nắm đâu!</w:t>
        <w:br/>
        <w:br/>
        <w:t>Ngón tay đeo nhẫn vênh mặt nói một cách tự hào rằng hắn đóng vai trò quan trọng nhất: chính hắn là người mang dấu hiệu tượng trưng cho sự trưởng thành của chủ, tức là đeo nhẫn cưới.</w:t>
        <w:br/>
        <w:br/>
        <w:t>Nhưng các ngón tay khác đều cười và nhận xét rằng:</w:t>
        <w:br/>
        <w:br/>
        <w:t>- Thà cậu im đi còn hơn. Chiếc nhẫn cưới ấy ông chủ cất trong túi nhiều hơn, cốt để các cô gái trẻ tưởng ông ấy chưa lập gia đình, chứ có đeo đâu. Ngoài ra cậu có làm được việc gì khác đâu?</w:t>
        <w:br/>
        <w:br/>
        <w:t>- Quan trọng nhất vẫn là tôi! – Ngón tay trỏ nói – Ai là người chỉ đường? Ai là người vạch ra những thiếu sót của cơ quan? Chính là tôi. Thử nghe ông chủ thường nói: Các bạn, nguyên nhân sự chậm tiến của chúng ta chính là ở đây..., mọi người đều sợ tôi trỏ vì không ai muốn mình là nguyên nhân chậm tiến của cả tập thể.</w:t>
        <w:br/>
        <w:br/>
        <w:t>- Bạn nhầm rồi, bạn thân mến ạ - Ngón tay cái phản đối – không phải chỉ mình bạn biết chỉ. Tôi cũng chỉ, nhưng chỉ một cách khéo léo, tế nhị hơn cơ. Tôi không chỉ thẳng vào người ta mà lại chỉ qua bên phải, qua sau lưng, nhưng vẫn trúng thủ phạm như thường. Hơn nữa, trong một số trường hợp, khi muốn thoái thác trách nhiệm, tôi giúp ông chủ chỉ cho khách sang cửa khác, gặp người khác mà cầu xin, phản đối...</w:t>
        <w:br/>
        <w:br/>
        <w:t>Từ nãy chỉ có ngón tay út im lặng. Vả lại, nó còn biết khoe khoang gì nữa: nó vốn là ngón tay bé nhất. Nhưng...</w:t>
        <w:br/>
        <w:br/>
        <w:t>- Kìa, tại sao chú út không nói gì? - Những ngón tay khác hỏi.</w:t>
        <w:br/>
        <w:br/>
        <w:t>- Em cũng biết chỉ đấy chứ. Vì em vốn nhỏ bé cho nên trong những lúc ông chủ cần tự phê bình, ông ấy dùng em chỉ vào ngực mình thì chẳng ai trông thấy cả. Ngoài ra, em còn được việc trong những khi cần móc ngoặc: nếu thỏa thuận với ai, chỉ cần nói xong ngay. Thế là cả hai người đều chìa em ra móc với nhau. Nhiều khi được việc ra phết đấy!</w:t>
      </w:r>
    </w:p>
    <w:p>
      <w:pPr>
        <w:pStyle w:val="Normal"/>
        <w:rPr>
          <w:rFonts w:ascii="Arial" w:hAnsi="Arial" w:cs="Arial"/>
          <w:sz w:val="16"/>
          <w:szCs w:val="16"/>
        </w:rPr>
      </w:pPr>
      <w:r>
        <w:rPr>
          <w:rFonts w:cs="Arial" w:ascii="Arial" w:hAnsi="Arial"/>
          <w:i/>
          <w:iCs/>
          <w:sz w:val="16"/>
          <w:szCs w:val="16"/>
        </w:rPr>
        <w:t>Truyện hài hước Tiệp Khắc</w:t>
      </w:r>
    </w:p>
    <w:p>
      <w:pPr>
        <w:pStyle w:val="Normal"/>
        <w:jc w:val="center"/>
        <w:rPr>
          <w:rFonts w:ascii="Times New Roman" w:hAnsi="Times New Roman" w:cs="Times New Roman"/>
          <w:b/>
          <w:b/>
          <w:bCs/>
          <w:color w:val="003399"/>
          <w:sz w:val="36"/>
          <w:szCs w:val="36"/>
        </w:rPr>
      </w:pPr>
      <w:r>
        <w:rPr>
          <w:b/>
          <w:bCs/>
          <w:color w:val="003399"/>
          <w:sz w:val="36"/>
          <w:szCs w:val="36"/>
        </w:rPr>
        <w:t>Cu</w:t>
      </w:r>
      <w:r>
        <w:rPr>
          <w:rFonts w:cs="Arial" w:ascii="Arial" w:hAnsi="Arial"/>
          <w:b/>
          <w:bCs/>
          <w:color w:val="003399"/>
          <w:sz w:val="36"/>
          <w:szCs w:val="36"/>
        </w:rPr>
        <w:t>ộ</w:t>
      </w:r>
      <w:r>
        <w:rPr>
          <w:rFonts w:cs=".VnTime"/>
          <w:b/>
          <w:bCs/>
          <w:color w:val="003399"/>
          <w:sz w:val="36"/>
          <w:szCs w:val="36"/>
        </w:rPr>
        <w:t>c ki</w:t>
      </w:r>
      <w:r>
        <w:rPr>
          <w:rFonts w:cs="Arial" w:ascii="Arial" w:hAnsi="Arial"/>
          <w:b/>
          <w:bCs/>
          <w:color w:val="003399"/>
          <w:sz w:val="36"/>
          <w:szCs w:val="36"/>
        </w:rPr>
        <w:t>ể</w:t>
      </w:r>
      <w:r>
        <w:rPr>
          <w:rFonts w:cs=".VnTime"/>
          <w:b/>
          <w:bCs/>
          <w:color w:val="003399"/>
          <w:sz w:val="36"/>
          <w:szCs w:val="36"/>
        </w:rPr>
        <w:t>m nghi</w:t>
      </w:r>
      <w:r>
        <w:rPr>
          <w:rFonts w:cs="Arial" w:ascii="Arial" w:hAnsi="Arial"/>
          <w:b/>
          <w:bCs/>
          <w:color w:val="003399"/>
          <w:sz w:val="36"/>
          <w:szCs w:val="36"/>
        </w:rPr>
        <w:t>ệ</w:t>
      </w:r>
      <w:r>
        <w:rPr>
          <w:b/>
          <w:bCs/>
          <w:color w:val="003399"/>
          <w:sz w:val="36"/>
          <w:szCs w:val="36"/>
        </w:rPr>
        <w:t>m</w:t>
      </w:r>
    </w:p>
    <w:p>
      <w:pPr>
        <w:pStyle w:val="Normal"/>
        <w:jc w:val="center"/>
        <w:rPr>
          <w:rFonts w:ascii="Arial" w:hAnsi="Arial" w:cs="Arial"/>
          <w:sz w:val="16"/>
          <w:szCs w:val="16"/>
        </w:rPr>
      </w:pPr>
      <w:r>
        <w:rPr>
          <w:rFonts w:cs="Arial" w:ascii="Arial" w:hAnsi="Arial"/>
          <w:b/>
          <w:bCs/>
          <w:sz w:val="16"/>
          <w:szCs w:val="16"/>
        </w:rPr>
        <w:t>Mikhankôp</w:t>
      </w:r>
    </w:p>
    <w:p>
      <w:pPr>
        <w:pStyle w:val="Normal"/>
        <w:spacing w:before="0" w:after="240"/>
        <w:rPr/>
      </w:pPr>
      <w:r>
        <w:rPr>
          <w:rFonts w:cs="Arial" w:ascii="Arial" w:hAnsi="Arial"/>
          <w:sz w:val="20"/>
          <w:szCs w:val="20"/>
        </w:rPr>
        <w:br/>
      </w:r>
      <w:r>
        <w:rPr>
          <w:rFonts w:cs="Arial" w:ascii="Verdana" w:hAnsi="Verdana"/>
          <w:sz w:val="20"/>
          <w:szCs w:val="20"/>
        </w:rPr>
        <w:t xml:space="preserve">Có một anh Vẹt sau khi học được vài ba tiếng Người thì lấy làm hãnh diện và tự phụ lắm. Anh ta tuyên bố: </w:t>
        <w:br/>
        <w:br/>
        <w:t>- Ta biết nói tiếng Người. Từ nay các người sẽ không bao giờ nghe ta nói một lời nào bằng tiếng chim nữa !</w:t>
        <w:br/>
        <w:br/>
        <w:t>- Ồ, ồ ! - Mấy chị chim Chìa Vôi thốt lên – Thông minh làm sao ! Anh ta chỉ nói bằng tiếng Người ! Anh ta khinh rẻ tiếng chim !</w:t>
        <w:br/>
        <w:br/>
        <w:t xml:space="preserve">- Anh ta biết nói tiếng Người ư? – Bác Quạ già hỏi – Thì đã sao ! Thế càng tốt ! Nhưng như thế không có nghĩa là anh ta thông minh hơn tất cả những kẻ khác. Tôi cũng biết nói tiếng Người nhưng chưa bao giờ tôi cho mình là một nhà thông thái. </w:t>
        <w:br/>
        <w:br/>
        <w:t>- Thế thì bác nói đi, nói với anh ta bằng tiếng Người đi ! Mấy chị chim Chìa Vôi năn nỉ - Chúng em cam đoan là anh ta chẳng bao giờ nói với bác bằng tiếng chim đâu. Đấy, rồi bác sẽ thấy !</w:t>
        <w:br/>
        <w:br/>
        <w:t xml:space="preserve">- Nào, để tôi thử xem ! – Bác Quạ nói rồi nhảy sang cành cây, nơi anh Vẹt đang ngồi với vẻ quan trọng. </w:t>
        <w:br/>
        <w:br/>
        <w:t>- Chào anh Vẹt ! – Bác Quạ cất tiếng chào và tự giới thiệu bằng tiếng Người rất rành rẽ - Tôi là Quạ !</w:t>
        <w:br/>
        <w:br/>
        <w:t>- Vẹt là thằng ngu ! Vẹt là thằng ngu ! – Anh Vẹt cũng đáp lại bằng tiếng Người rất trịnh trọng - Vẹt là thằng ngu !</w:t>
        <w:br/>
        <w:br/>
        <w:t>- Bác nghe thấy chưa ? - Mấy chị Chìa Vôi thán phục reo lên – Anh ta đã làm cho bác tin rồi chứ ? Anh ta nói toàn bằng tiếng Người, bác tin rồi chứ ?</w:t>
        <w:br/>
        <w:br/>
        <w:t>- Vâng, tôi tin ! Và tôi công nhận là anh ta nói rất đúng !</w:t>
      </w:r>
    </w:p>
    <w:p>
      <w:pPr>
        <w:pStyle w:val="Normal"/>
        <w:jc w:val="right"/>
        <w:rPr/>
      </w:pPr>
      <w:r>
        <w:rPr/>
        <w:t>Anh Côi dịch</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rFonts w:ascii="Times New Roman" w:hAnsi="Times New Roman" w:cs="Times New Roman"/>
                <w:b/>
                <w:b/>
                <w:bCs/>
                <w:color w:val="003399"/>
                <w:sz w:val="36"/>
                <w:szCs w:val="36"/>
              </w:rPr>
            </w:pPr>
            <w:r>
              <w:rPr>
                <w:b/>
                <w:bCs/>
                <w:color w:val="003399"/>
                <w:sz w:val="36"/>
                <w:szCs w:val="36"/>
              </w:rPr>
              <w:t>Ch</w:t>
            </w:r>
            <w:r>
              <w:rPr>
                <w:rFonts w:cs="Arial" w:ascii="Arial" w:hAnsi="Arial"/>
                <w:b/>
                <w:bCs/>
                <w:color w:val="003399"/>
                <w:sz w:val="36"/>
                <w:szCs w:val="36"/>
              </w:rPr>
              <w:t>ị</w:t>
            </w:r>
            <w:r>
              <w:rPr>
                <w:rFonts w:cs=".VnTime"/>
                <w:b/>
                <w:bCs/>
                <w:color w:val="003399"/>
                <w:sz w:val="36"/>
                <w:szCs w:val="36"/>
              </w:rPr>
              <w:t xml:space="preserve"> Mèo nh</w:t>
            </w:r>
            <w:r>
              <w:rPr>
                <w:rFonts w:cs="Arial" w:ascii="Arial" w:hAnsi="Arial"/>
                <w:b/>
                <w:bCs/>
                <w:color w:val="003399"/>
                <w:sz w:val="36"/>
                <w:szCs w:val="36"/>
              </w:rPr>
              <w:t>ậ</w:t>
            </w:r>
            <w:r>
              <w:rPr>
                <w:rFonts w:cs=".VnTime"/>
                <w:b/>
                <w:bCs/>
                <w:color w:val="003399"/>
                <w:sz w:val="36"/>
                <w:szCs w:val="36"/>
              </w:rPr>
              <w:t>n h</w:t>
            </w:r>
            <w:r>
              <w:rPr>
                <w:rFonts w:cs="Arial" w:ascii="Arial" w:hAnsi="Arial"/>
                <w:b/>
                <w:bCs/>
                <w:color w:val="003399"/>
                <w:sz w:val="36"/>
                <w:szCs w:val="36"/>
              </w:rPr>
              <w:t>ọ</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Nghe người ta nói Hổ và Báo cũng thuộc họ nhà Mèo, chị Mèo hí hửng lắm:</w:t>
              <w:br/>
              <w:br/>
              <w:t>- Ồ! Thế mà ta, một con ngu, đã không biết ta có họ hàng như vậy! Đã thế, từ rày biết tay ta...</w:t>
              <w:br/>
              <w:br/>
              <w:t>Suy nghĩ một lúc, Mèo ta nhảy tót lên lưng bác Lừa.</w:t>
              <w:br/>
              <w:br/>
              <w:t>- A! Chuyện gì thế này? - Bác Lừa ngạc nhiên.</w:t>
              <w:br/>
              <w:br/>
              <w:t>- Chở ta đi đến chỗ ta ra lệnh! Chở đi và không nói năng lôi thôi! Mày có biết bà con họ hàng của ta là ai không? - Mèo ta thốt lên trong lúc vẫn ngồi chễm chệ trên u vai bác Lừa.</w:t>
              <w:br/>
              <w:br/>
              <w:t>- Ai thế? - Bác Lừa tò mò.</w:t>
              <w:br/>
              <w:br/>
              <w:t>- Ông Hổ và ông Báo chứ còn ai! Không tin à? Không tin thì cứ đi hỏi chị Quạ mà xem!</w:t>
              <w:br/>
              <w:br/>
              <w:t>Bác Lừa đành phải cõng Mèo đi hỏi chị Quạ. Chị Quạ xác nhận:</w:t>
              <w:br/>
              <w:br/>
              <w:t>- Đúng thế! Mèo, Hổ, Báo, Linh Miêu, thậm chí cả Sư Tử đều cùng họ nhà Mèo mà ra.</w:t>
              <w:br/>
              <w:br/>
              <w:t>- Bây giờ thì tin rồi chứ? - Mèo ta thốt lên rồi đưa móng chân quào vào u vai bác Lừa - Chở ta đi!</w:t>
              <w:br/>
              <w:br/>
              <w:t>- Đi đâu? - Bác Lừa hỏi giọng tỉnh bơ như không - Chở đến ông Hổ hay ông Báo?</w:t>
              <w:br/>
              <w:br/>
              <w:t>- Khó... ô... ông! - Mèo ta nói, giọng run rẩy - Chở ta đến... đến lũ... lũ gì nhỉ? Lũ Chu... uột!</w:t>
              <w:br/>
              <w:br/>
              <w:t>Và thế là bác Lừa chở Mèo ta đến chỗ có Chuột.</w:t>
              <w:br/>
              <w:br/>
              <w:t>Bởi một lẽ, dù sao thì đó cũng chỉ là một con Mèo!</w:t>
            </w:r>
          </w:p>
        </w:tc>
      </w:tr>
    </w:tbl>
    <w:p>
      <w:pPr>
        <w:pStyle w:val="Normal"/>
        <w:jc w:val="center"/>
        <w:rPr>
          <w:rFonts w:ascii="Times New Roman" w:hAnsi="Times New Roman" w:cs="Times New Roman"/>
          <w:b/>
          <w:b/>
          <w:bCs/>
          <w:color w:val="003399"/>
          <w:sz w:val="36"/>
          <w:szCs w:val="36"/>
        </w:rPr>
      </w:pPr>
      <w:r>
        <w:rPr>
          <w:b/>
          <w:bCs/>
          <w:color w:val="003399"/>
          <w:sz w:val="36"/>
          <w:szCs w:val="36"/>
        </w:rPr>
        <w:t>B</w:t>
      </w:r>
      <w:r>
        <w:rPr>
          <w:rFonts w:cs="Arial" w:ascii="Arial" w:hAnsi="Arial"/>
          <w:b/>
          <w:bCs/>
          <w:color w:val="003399"/>
          <w:sz w:val="36"/>
          <w:szCs w:val="36"/>
        </w:rPr>
        <w:t>ả</w:t>
      </w:r>
      <w:r>
        <w:rPr>
          <w:rFonts w:cs=".VnTime"/>
          <w:b/>
          <w:bCs/>
          <w:color w:val="003399"/>
          <w:sz w:val="36"/>
          <w:szCs w:val="36"/>
        </w:rPr>
        <w:t>n ch</w:t>
      </w:r>
      <w:r>
        <w:rPr>
          <w:rFonts w:cs="Arial" w:ascii="Arial" w:hAnsi="Arial"/>
          <w:b/>
          <w:bCs/>
          <w:color w:val="003399"/>
          <w:sz w:val="36"/>
          <w:szCs w:val="36"/>
        </w:rPr>
        <w:t>ấ</w:t>
      </w:r>
      <w:r>
        <w:rPr>
          <w:b/>
          <w:bCs/>
          <w:color w:val="003399"/>
          <w:sz w:val="36"/>
          <w:szCs w:val="36"/>
        </w:rPr>
        <w:t>t</w:t>
      </w:r>
    </w:p>
    <w:p>
      <w:pPr>
        <w:pStyle w:val="Normal"/>
        <w:jc w:val="center"/>
        <w:rPr>
          <w:rFonts w:ascii="Arial" w:hAnsi="Arial" w:cs="Arial"/>
          <w:sz w:val="16"/>
          <w:szCs w:val="16"/>
        </w:rPr>
      </w:pPr>
      <w:r>
        <w:rPr>
          <w:rFonts w:cs="Arial" w:ascii="Arial" w:hAnsi="Arial"/>
          <w:b/>
          <w:bCs/>
          <w:sz w:val="16"/>
          <w:szCs w:val="16"/>
        </w:rPr>
        <w:t>Mikhankôp</w:t>
      </w:r>
    </w:p>
    <w:p>
      <w:pPr>
        <w:pStyle w:val="Normal"/>
        <w:spacing w:before="0" w:after="240"/>
        <w:rPr/>
      </w:pPr>
      <w:r>
        <w:rPr>
          <w:rFonts w:cs="Arial" w:ascii="Arial" w:hAnsi="Arial"/>
          <w:sz w:val="20"/>
          <w:szCs w:val="20"/>
        </w:rPr>
        <w:br/>
      </w:r>
      <w:r>
        <w:rPr>
          <w:rFonts w:cs="Arial" w:ascii="Verdana" w:hAnsi="Verdana"/>
          <w:sz w:val="20"/>
          <w:szCs w:val="20"/>
        </w:rPr>
        <w:t xml:space="preserve">Nhìn thấy một bác Hổ đang ngủ say, bên cạnh bác là một ả Rắn, Thỏ ta mới nghĩ bụng: “Ôi, lỡ nó cắn bác Hổ thì sao? Mình phải đánh thức bác Hổ dậy mới được!”. Rồi, tuy run sợ lẩy bẩy nhưng Thỏ cũng nắm đuôi bác Hổ giật mạnh. </w:t>
        <w:br/>
        <w:br/>
        <w:t xml:space="preserve">- Kẻ nào dám cả gan đánh thức ta dậy? - Hổ gầm lên. </w:t>
        <w:br/>
        <w:br/>
        <w:t>- Xin bác thứ lỗi cho, cháu đây mà ! - Thỏ ta nói giọng nhỏ nhẹ - Bác coi chừng ! Rắn !</w:t>
        <w:br/>
        <w:br/>
        <w:t xml:space="preserve">Bác Hổ ngoảnh lại, nhìn thấy ả Rắn lục, vụt một cái, liền nhảy sang chỗ khác. </w:t>
        <w:br/>
        <w:br/>
        <w:t>- Đưa tay đây ! – Bác Hổ nói với Thỏ - Chú mày dũng cảm và hào hiệp lắm ! Từ nay chúng ta là bạn bè của nhau và ta sẽ đứng ra bảo vệ cho chú mày ! Bây giờ chú mày có thể không sợ bất cứ ai !...</w:t>
        <w:br/>
        <w:br/>
        <w:t xml:space="preserve">Thỏ ta lấy làm sung sướng lắm. </w:t>
        <w:br/>
        <w:br/>
        <w:t xml:space="preserve">Thình lình một chị Cáo từ bụi cây ló đầu ra. Thỏ ta ba chân bốn cẳng bỏ chạy, nhanh như gió. </w:t>
        <w:br/>
        <w:br/>
        <w:t xml:space="preserve">Bác Hổ ngạc nhiên lắm. Bác lắc đầu, không hiểu. Đến chiều tối, bác tìm được Thỏ. </w:t>
        <w:br/>
        <w:br/>
        <w:t xml:space="preserve">- Cớ sao chú mày lại bỏ chạy? </w:t>
        <w:br/>
        <w:br/>
        <w:t xml:space="preserve">- Cháu nhìn thấy chị Cáo. </w:t>
        <w:br/>
        <w:br/>
        <w:t>- Nhưng đã có ta ở bên cạnh rồi cơ mà? Ta đã hứa là sẽ bảo vệ chú mày.</w:t>
        <w:br/>
        <w:br/>
        <w:t xml:space="preserve">- Dạ, bác có hứa. </w:t>
        <w:br/>
        <w:br/>
        <w:t xml:space="preserve">- Chú mày không tin ta chắc? </w:t>
        <w:br/>
        <w:br/>
        <w:t xml:space="preserve">- Dạ, có tin. </w:t>
        <w:br/>
        <w:br/>
        <w:t xml:space="preserve">- Hay là chú mày nghĩ rằng cái con Cáo ấy mạnh hơn ta? </w:t>
        <w:br/>
        <w:br/>
        <w:t>- Không ạ, bác mạnh hơn !</w:t>
        <w:br/>
        <w:br/>
        <w:t xml:space="preserve">- Đã thế thì cớ sao chú mày còn bỏ chạy? </w:t>
        <w:br/>
        <w:br/>
        <w:t xml:space="preserve">- Dạ, đó là một thói quen tệ hại của họ nhà Thỏ chúng cháu - Thỏ ta ngượng ngùng thú nhận. </w:t>
      </w:r>
    </w:p>
    <w:p>
      <w:pPr>
        <w:pStyle w:val="Normal"/>
        <w:rPr>
          <w:rFonts w:ascii="Arial" w:hAnsi="Arial" w:cs="Arial"/>
          <w:sz w:val="16"/>
          <w:szCs w:val="16"/>
        </w:rPr>
      </w:pPr>
      <w:r>
        <w:rPr>
          <w:rFonts w:cs="Arial" w:ascii="Arial" w:hAnsi="Arial"/>
          <w:sz w:val="16"/>
          <w:szCs w:val="16"/>
        </w:rPr>
        <w:t>Anh Côi dịch</w:t>
      </w:r>
    </w:p>
    <w:p>
      <w:pPr>
        <w:pStyle w:val="Normal"/>
        <w:jc w:val="center"/>
        <w:rPr>
          <w:rFonts w:ascii="Times New Roman" w:hAnsi="Times New Roman" w:cs="Times New Roman"/>
          <w:b/>
          <w:b/>
          <w:bCs/>
          <w:color w:val="003399"/>
          <w:sz w:val="36"/>
          <w:szCs w:val="36"/>
        </w:rPr>
      </w:pPr>
      <w:r>
        <w:rPr>
          <w:b/>
          <w:bCs/>
          <w:color w:val="003399"/>
          <w:sz w:val="36"/>
          <w:szCs w:val="36"/>
        </w:rPr>
        <w:t>M</w:t>
      </w:r>
      <w:r>
        <w:rPr>
          <w:rFonts w:cs="Arial" w:ascii="Arial" w:hAnsi="Arial"/>
          <w:b/>
          <w:bCs/>
          <w:color w:val="003399"/>
          <w:sz w:val="36"/>
          <w:szCs w:val="36"/>
        </w:rPr>
        <w:t>ộ</w:t>
      </w:r>
      <w:r>
        <w:rPr>
          <w:rFonts w:cs=".VnTime"/>
          <w:b/>
          <w:bCs/>
          <w:color w:val="003399"/>
          <w:sz w:val="36"/>
          <w:szCs w:val="36"/>
        </w:rPr>
        <w:t>t k</w:t>
      </w:r>
      <w:r>
        <w:rPr>
          <w:rFonts w:cs="Arial" w:ascii="Arial" w:hAnsi="Arial"/>
          <w:b/>
          <w:bCs/>
          <w:color w:val="003399"/>
          <w:sz w:val="36"/>
          <w:szCs w:val="36"/>
        </w:rPr>
        <w:t>ẻ</w:t>
      </w:r>
      <w:r>
        <w:rPr>
          <w:rFonts w:cs=".VnTime"/>
          <w:b/>
          <w:bCs/>
          <w:color w:val="003399"/>
          <w:sz w:val="36"/>
          <w:szCs w:val="36"/>
        </w:rPr>
        <w:t xml:space="preserve"> h</w:t>
      </w:r>
      <w:r>
        <w:rPr>
          <w:rFonts w:cs="Arial" w:ascii="Arial" w:hAnsi="Arial"/>
          <w:b/>
          <w:bCs/>
          <w:color w:val="003399"/>
          <w:sz w:val="36"/>
          <w:szCs w:val="36"/>
        </w:rPr>
        <w:t>ợ</w:t>
      </w:r>
      <w:r>
        <w:rPr>
          <w:rFonts w:cs=".VnTime"/>
          <w:b/>
          <w:bCs/>
          <w:color w:val="003399"/>
          <w:sz w:val="36"/>
          <w:szCs w:val="36"/>
        </w:rPr>
        <w:t>m mìn</w:t>
      </w:r>
      <w:r>
        <w:rPr>
          <w:b/>
          <w:bCs/>
          <w:color w:val="003399"/>
          <w:sz w:val="36"/>
          <w:szCs w:val="36"/>
        </w:rPr>
        <w:t>h</w:t>
      </w:r>
    </w:p>
    <w:p>
      <w:pPr>
        <w:pStyle w:val="Normal"/>
        <w:jc w:val="center"/>
        <w:rPr>
          <w:rFonts w:ascii="Arial" w:hAnsi="Arial" w:cs="Arial"/>
          <w:sz w:val="16"/>
          <w:szCs w:val="16"/>
        </w:rPr>
      </w:pPr>
      <w:r>
        <w:rPr>
          <w:rFonts w:cs="Arial" w:ascii="Arial" w:hAnsi="Arial"/>
          <w:b/>
          <w:bCs/>
          <w:sz w:val="16"/>
          <w:szCs w:val="16"/>
        </w:rPr>
        <w:t>Mikhankôp</w:t>
      </w:r>
    </w:p>
    <w:p>
      <w:pPr>
        <w:pStyle w:val="Normal"/>
        <w:spacing w:before="0" w:after="240"/>
        <w:rPr/>
      </w:pPr>
      <w:r>
        <w:rPr>
          <w:rFonts w:cs="Arial" w:ascii="Arial" w:hAnsi="Arial"/>
          <w:sz w:val="20"/>
          <w:szCs w:val="20"/>
        </w:rPr>
        <w:br/>
      </w:r>
      <w:r>
        <w:rPr>
          <w:rFonts w:cs="Arial" w:ascii="Verdana" w:hAnsi="Verdana"/>
          <w:sz w:val="20"/>
          <w:szCs w:val="20"/>
        </w:rPr>
        <w:t>Anh Gà Trống bay lên đậu trên hàng rào rồi rướn cao đầu lên trời.</w:t>
        <w:br/>
        <w:br/>
        <w:t>- Anh đang ngắm bầu trời đấy à? - Chị Vịt thấy thế liền hỏi.</w:t>
        <w:br/>
        <w:br/>
        <w:t xml:space="preserve">- Bầu trời là cái gì đối với tôi cơ chứ ! – Gà Trống đáp lại và rướn cao đầu hơn - Một khoảng không gian ngu xuẩn chất đầy hành tinh đến nỗi không còn chen vào đâu được. Một sự luân phiên nhàm chán giữa ngày và đêm. Tất cả những cái đó đã quá quen thuộc. </w:t>
        <w:br/>
        <w:br/>
        <w:t xml:space="preserve">- Thế mà từ lâu em không biết anh là một người thú vị đến thế ! Anh có những ý tưởng mới cao siêu làm sao! Chị Vịt thốt lên. </w:t>
        <w:br/>
        <w:br/>
        <w:t xml:space="preserve">- Tôi dang đôi cánh của mình – Anh Gà Trống tiếp tục nói – Tôi sẽ bay cao hơn cả bầu trời, sẽ thách thức với tất cả các hành tinh và rồi bí ẩn nhưng kiêu hãnh, tôi sẽ quay trở về với biển xanh khôn cùng và ... tôi sẽ chìm. </w:t>
        <w:br/>
        <w:br/>
        <w:t xml:space="preserve">Nói đến đây, Gà Trống chóng mặt mất thăng bằng, ngã nhào xuống vũng nước. </w:t>
        <w:br/>
        <w:br/>
        <w:t xml:space="preserve">- Ôi ! - Chị Vịt sợ hãi – Anh đang chìm đấy ư? </w:t>
        <w:br/>
        <w:br/>
        <w:t xml:space="preserve">- Ừ ! Đang chìm ! – Gà Trống tức giận trả lời, và rồi nhìn thấy một chú giun, anh ta liền mổ, nuốt chửng. </w:t>
        <w:br/>
        <w:br/>
        <w:t>Hệt như tất cả những anh gà khác !</w:t>
      </w:r>
    </w:p>
    <w:p>
      <w:pPr>
        <w:pStyle w:val="Normal"/>
        <w:rPr>
          <w:rFonts w:ascii="Arial" w:hAnsi="Arial" w:cs="Arial"/>
          <w:sz w:val="16"/>
          <w:szCs w:val="16"/>
        </w:rPr>
      </w:pPr>
      <w:r>
        <w:rPr>
          <w:rFonts w:cs="Arial" w:ascii="Arial" w:hAnsi="Arial"/>
          <w:sz w:val="16"/>
          <w:szCs w:val="16"/>
        </w:rPr>
        <w:t>Anh Côi dịch</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Một kẻ hợm mình</w:t>
      </w:r>
    </w:p>
    <w:p>
      <w:pPr>
        <w:pStyle w:val="Normal"/>
        <w:jc w:val="center"/>
        <w:rPr>
          <w:rFonts w:ascii="Arial" w:hAnsi="Arial" w:cs="Arial"/>
          <w:sz w:val="16"/>
          <w:szCs w:val="16"/>
        </w:rPr>
      </w:pPr>
      <w:r>
        <w:rPr>
          <w:rFonts w:cs="Arial" w:ascii="Arial" w:hAnsi="Arial"/>
          <w:b/>
          <w:bCs/>
          <w:sz w:val="16"/>
          <w:szCs w:val="16"/>
        </w:rPr>
        <w:t>Mikhankôp</w:t>
      </w:r>
    </w:p>
    <w:p>
      <w:pPr>
        <w:pStyle w:val="Normal"/>
        <w:spacing w:before="0" w:after="240"/>
        <w:rPr/>
      </w:pPr>
      <w:r>
        <w:rPr>
          <w:rFonts w:cs="Arial" w:ascii="Arial" w:hAnsi="Arial"/>
          <w:sz w:val="20"/>
          <w:szCs w:val="20"/>
        </w:rPr>
        <w:br/>
      </w:r>
      <w:r>
        <w:rPr>
          <w:rFonts w:cs="Arial" w:ascii="Verdana" w:hAnsi="Verdana"/>
          <w:sz w:val="20"/>
          <w:szCs w:val="20"/>
        </w:rPr>
        <w:t>Anh Gà Trống bay lên đậu trên hàng rào rồi rướn cao đầu lên trời.</w:t>
        <w:br/>
        <w:br/>
        <w:t>- Anh đang ngắm bầu trời đấy à? - Chị Vịt thấy thế liền hỏi.</w:t>
        <w:br/>
        <w:br/>
        <w:t xml:space="preserve">- Bầu trời là cái gì đối với tôi cơ chứ ! – Gà Trống đáp lại và rướn cao đầu hơn - Một khoảng không gian ngu xuẩn chất đầy hành tinh đến nỗi không còn chen vào đâu được. Một sự luân phiên nhàm chán giữa ngày và đêm. Tất cả những cái đó đã quá quen thuộc. </w:t>
        <w:br/>
        <w:br/>
        <w:t xml:space="preserve">- Thế mà từ lâu em không biết anh là một người thú vị đến thế ! Anh có những ý tưởng mới cao siêu làm sao! Chị Vịt thốt lên. </w:t>
        <w:br/>
        <w:br/>
        <w:t xml:space="preserve">- Tôi dang đôi cánh của mình – Anh Gà Trống tiếp tục nói – Tôi sẽ bay cao hơn cả bầu trời, sẽ thách thức với tất cả các hành tinh và rồi bí ẩn nhưng kiêu hãnh, tôi sẽ quay trở về với biển xanh khôn cùng và ... tôi sẽ chìm. </w:t>
        <w:br/>
        <w:br/>
        <w:t xml:space="preserve">Nói đến đây, Gà Trống chóng mặt mất thăng bằng, ngã nhào xuống vũng nước. </w:t>
        <w:br/>
        <w:br/>
        <w:t xml:space="preserve">- Ôi ! - Chị Vịt sợ hãi – Anh đang chìm đấy ư? </w:t>
        <w:br/>
        <w:br/>
        <w:t xml:space="preserve">- Ừ ! Đang chìm ! – Gà Trống tức giận trả lời, và rồi nhìn thấy một chú giun, anh ta liền mổ, nuốt chửng. </w:t>
        <w:br/>
        <w:br/>
        <w:t>Hệt như tất cả những anh gà khác !</w:t>
      </w:r>
    </w:p>
    <w:p>
      <w:pPr>
        <w:pStyle w:val="Normal"/>
        <w:rPr>
          <w:rFonts w:ascii="Arial" w:hAnsi="Arial" w:cs="Arial"/>
          <w:sz w:val="16"/>
          <w:szCs w:val="16"/>
        </w:rPr>
      </w:pPr>
      <w:r>
        <w:rPr>
          <w:rFonts w:cs="Arial" w:ascii="Arial" w:hAnsi="Arial"/>
          <w:sz w:val="16"/>
          <w:szCs w:val="16"/>
        </w:rPr>
        <w:t>Anh Côi dịch</w:t>
      </w:r>
    </w:p>
    <w:p>
      <w:pPr>
        <w:pStyle w:val="Normal"/>
        <w:jc w:val="center"/>
        <w:rPr>
          <w:rFonts w:ascii="Times New Roman" w:hAnsi="Times New Roman" w:cs="Times New Roman"/>
          <w:b/>
          <w:b/>
          <w:bCs/>
          <w:color w:val="003399"/>
          <w:sz w:val="36"/>
          <w:szCs w:val="36"/>
        </w:rPr>
      </w:pPr>
      <w:r>
        <w:rPr>
          <w:b/>
          <w:bCs/>
          <w:color w:val="003399"/>
          <w:sz w:val="36"/>
          <w:szCs w:val="36"/>
        </w:rPr>
        <w:t>Tôi mu</w:t>
      </w:r>
      <w:r>
        <w:rPr>
          <w:rFonts w:cs="Arial" w:ascii="Arial" w:hAnsi="Arial"/>
          <w:b/>
          <w:bCs/>
          <w:color w:val="003399"/>
          <w:sz w:val="36"/>
          <w:szCs w:val="36"/>
        </w:rPr>
        <w:t>ố</w:t>
      </w:r>
      <w:r>
        <w:rPr>
          <w:rFonts w:cs=".VnTime"/>
          <w:b/>
          <w:bCs/>
          <w:color w:val="003399"/>
          <w:sz w:val="36"/>
          <w:szCs w:val="36"/>
        </w:rPr>
        <w:t>n hú</w:t>
      </w:r>
      <w:r>
        <w:rPr>
          <w:b/>
          <w:bCs/>
          <w:color w:val="003399"/>
          <w:sz w:val="36"/>
          <w:szCs w:val="36"/>
        </w:rPr>
        <w:t>c</w:t>
      </w:r>
    </w:p>
    <w:p>
      <w:pPr>
        <w:pStyle w:val="Normal"/>
        <w:rPr/>
      </w:pPr>
      <w:r>
        <w:rPr>
          <w:rFonts w:cs="Arial" w:ascii="Arial" w:hAnsi="Arial"/>
          <w:sz w:val="20"/>
          <w:szCs w:val="20"/>
        </w:rPr>
        <w:br/>
      </w:r>
      <w:r>
        <w:rPr>
          <w:rFonts w:cs="Arial" w:ascii="Verdana" w:hAnsi="Verdana"/>
          <w:sz w:val="20"/>
          <w:szCs w:val="20"/>
        </w:rPr>
        <w:t>Đó là một chú Dê con với một đôi sừng bé tẹo tèo teo nhưng lại hay cà khịa. Chú chẳng biết làm gì nên cứ hay di cà khịa với mọi người.</w:t>
        <w:br/>
        <w:br/>
        <w:t>- Tôi muốn húc! Nào, ta húc nhau một cái chơi!</w:t>
        <w:br/>
        <w:br/>
        <w:t>- Để cho ta yên! - Bác Gà Trống Tây nói rồi trịnh trọng tránh ra.</w:t>
        <w:br/>
        <w:br/>
        <w:t>- Nào, ta húc nhau chơi nào! - Chú Dê lân la đến gạ lợn con.</w:t>
        <w:br/>
        <w:br/>
        <w:t>- Lui ra! - Chú Lợn con đáp lại rồi đưa chân sau quào đất.</w:t>
        <w:br/>
        <w:br/>
        <w:t>Dê ta lại chạy đến một bác Cừu già.</w:t>
        <w:br/>
        <w:br/>
        <w:t>- Nào, ta húc nhau một cái chơi!</w:t>
        <w:br/>
        <w:br/>
        <w:t>- Đi chỗ khác! - Bác Cừu khẩn khoản - Hãy để ta yên! Ta không mặt mũi nào đi húc nhau với chú.</w:t>
        <w:br/>
        <w:br/>
        <w:t>- Nhưng tôi muốn! Thôi, ta cứ húc nhau một cái chơi!</w:t>
        <w:br/>
        <w:br/>
        <w:t>Bác Cừu không nói gì, lẳng lặng đi chỗ khác.</w:t>
        <w:br/>
        <w:br/>
        <w:t>Dê ta lại nhìn thấy một chú Chó con.</w:t>
        <w:br/>
        <w:br/>
        <w:t>- Chà! Ta húc một cú xem nào!</w:t>
        <w:br/>
        <w:br/>
        <w:t>- Nào, bắt đầu! - Chú Chó con hăm hở lao đến cắn ngay vào chân Dê một miếng thật đau.</w:t>
        <w:br/>
        <w:br/>
        <w:t>- Ôi! Hượm đã! - Chú Dê ta bật khóc - Tớ thì tớ muốn húc, thế mà cậu lại gì thế này?</w:t>
        <w:br/>
        <w:br/>
        <w:t>- Còn tớ thì tớ muốn cắn! - Chú Chó con đáp và bồi thêm cho Dê ta một miếng rõ đau nữa.</w:t>
      </w:r>
    </w:p>
    <w:p>
      <w:pPr>
        <w:pStyle w:val="Normal"/>
        <w:jc w:val="center"/>
        <w:rPr>
          <w:rFonts w:ascii="Times New Roman" w:hAnsi="Times New Roman" w:cs="Times New Roman"/>
          <w:b/>
          <w:b/>
          <w:bCs/>
          <w:color w:val="003399"/>
          <w:sz w:val="36"/>
          <w:szCs w:val="36"/>
        </w:rPr>
      </w:pPr>
      <w:r>
        <w:rPr>
          <w:b/>
          <w:bCs/>
          <w:color w:val="003399"/>
          <w:sz w:val="36"/>
          <w:szCs w:val="36"/>
        </w:rPr>
        <w:t>Tính l</w:t>
      </w:r>
      <w:r>
        <w:rPr>
          <w:rFonts w:cs="Arial" w:ascii="Arial" w:hAnsi="Arial"/>
          <w:b/>
          <w:bCs/>
          <w:color w:val="003399"/>
          <w:sz w:val="36"/>
          <w:szCs w:val="36"/>
        </w:rPr>
        <w:t>ầ</w:t>
      </w:r>
      <w:r>
        <w:rPr>
          <w:b/>
          <w:bCs/>
          <w:color w:val="003399"/>
          <w:sz w:val="36"/>
          <w:szCs w:val="36"/>
        </w:rPr>
        <w:t>m</w:t>
      </w:r>
    </w:p>
    <w:p>
      <w:pPr>
        <w:pStyle w:val="Normal"/>
        <w:jc w:val="center"/>
        <w:rPr>
          <w:rFonts w:ascii="Arial" w:hAnsi="Arial" w:cs="Arial"/>
          <w:sz w:val="16"/>
          <w:szCs w:val="16"/>
        </w:rPr>
      </w:pPr>
      <w:r>
        <w:rPr>
          <w:rFonts w:cs="Arial" w:ascii="Arial" w:hAnsi="Arial"/>
          <w:b/>
          <w:bCs/>
          <w:sz w:val="16"/>
          <w:szCs w:val="16"/>
        </w:rPr>
        <w:t>Mikhankốp</w:t>
      </w:r>
    </w:p>
    <w:p>
      <w:pPr>
        <w:pStyle w:val="Normal"/>
        <w:spacing w:before="0" w:after="240"/>
        <w:rPr/>
      </w:pPr>
      <w:r>
        <w:rPr>
          <w:rFonts w:cs="Arial" w:ascii="Arial" w:hAnsi="Arial"/>
          <w:sz w:val="20"/>
          <w:szCs w:val="20"/>
        </w:rPr>
        <w:br/>
      </w:r>
      <w:r>
        <w:rPr>
          <w:rFonts w:cs="Arial" w:ascii="Verdana" w:hAnsi="Verdana"/>
          <w:sz w:val="20"/>
          <w:szCs w:val="20"/>
        </w:rPr>
        <w:t>Ngày xửa ngày xưa có một anh Sói lười. Nhà cửa của anh, anh chẳng bao giờ quét dọn, sửa sang. Nó bẩn thỉu, rách nát, chỉ chực sụp xuống.</w:t>
        <w:br/>
        <w:br/>
        <w:t>Một hôm, bác Voi đi qua, chẳng may đụng nhẹ vào làm đổ mái nhà anh Sói.</w:t>
        <w:br/>
        <w:br/>
        <w:t>- Xin lỗi anh bạn! - Bác Voi nói với Sói - Tôi sẽ sửa ngay cho anh.</w:t>
        <w:br/>
        <w:br/>
        <w:t>Bác Voi vốn là người giỏi giang, cái gì cũng biết và không sợ công việc. Bác liền lấy búa, đinh, sửa ngay mái nhà cho Sói. Mái nhà trở nên chắc chắn hơn trước...</w:t>
        <w:br/>
        <w:br/>
        <w:t>"Ô hô ! - Anh Sói bụng bảo dạ - Rõ ràng là lão ta sợ mình! Thoạt đầu đã phải xin lỗi, sau đó còn sửa lại cả mái nhà. Mình phải bắt lão ta làm cho mình một cái nhà mới mới được! Lão sợ, ắt phải nghe theo!"</w:t>
        <w:br/>
        <w:br/>
        <w:t>- Này, đứng lại! - Sói quát bảo Voi - Mày làm cái thói gì thế? Mày tưởng có thể bỏ đi một cách dễ dàng thế chắc? Làm đổ nhà người ta, đóng qua loa được mấy cái đinh rồi định chuồn à? Biết điều thì đi mà làm cho ta một cái nhà mới! Đồ súc sinh! Bằng không ta sẽ cho một bài học, đừng hòng mong thấy lại bà con thân thích! Nhanh lên!</w:t>
        <w:br/>
        <w:br/>
        <w:t>Nghe Sói nói những lời ấy, bác Voi không nói gì cả. Bác lẳng lặng quắp ngang bụng Sói ném xuống hố nước bẩn. Rồi đè bẹp dí nhà Sói.</w:t>
        <w:br/>
        <w:br/>
        <w:t xml:space="preserve">- Này, nhà mới này! - Bác Voi nói rồi đi thẳng. </w:t>
        <w:br/>
        <w:br/>
        <w:t xml:space="preserve">Tỉnh dậy, Sói ngạc nhiên tự hỏi: </w:t>
        <w:br/>
        <w:br/>
        <w:t>"Mình thật không hiểu gì cả! Lúc đầu lão có vẻ sợ mình đã xin lỗi tử tế, thế mà sau đó lại hành động thế này... Thật không sao hiểu nổi!"</w:t>
        <w:br/>
        <w:br/>
        <w:t>- Chú mày ngu lắm! - Nhìn thấy hết mọi chuyện, bác Quạ già nói - Chú mày đã không hiểu sự khác nhau giữa người hèn nhát và người được giáo dục tốt!</w:t>
      </w:r>
    </w:p>
    <w:p>
      <w:pPr>
        <w:pStyle w:val="Normal"/>
        <w:rPr>
          <w:rFonts w:ascii="Arial" w:hAnsi="Arial" w:cs="Arial"/>
          <w:sz w:val="16"/>
          <w:szCs w:val="16"/>
        </w:rPr>
      </w:pPr>
      <w:r>
        <w:rPr>
          <w:rFonts w:cs="Arial" w:ascii="Arial" w:hAnsi="Arial"/>
          <w:sz w:val="16"/>
          <w:szCs w:val="16"/>
        </w:rPr>
        <w:t xml:space="preserve">Anh Côi </w:t>
      </w:r>
      <w:r>
        <w:rPr>
          <w:rFonts w:cs="Arial" w:ascii="Arial" w:hAnsi="Arial"/>
          <w:i/>
          <w:iCs/>
          <w:sz w:val="16"/>
          <w:szCs w:val="16"/>
        </w:rPr>
        <w:t>dịch</w:t>
      </w:r>
    </w:p>
    <w:p>
      <w:pPr>
        <w:pStyle w:val="Normal"/>
        <w:jc w:val="center"/>
        <w:rPr>
          <w:rFonts w:ascii="Times New Roman" w:hAnsi="Times New Roman" w:cs="Times New Roman"/>
          <w:b/>
          <w:b/>
          <w:bCs/>
          <w:color w:val="003399"/>
          <w:sz w:val="36"/>
          <w:szCs w:val="36"/>
        </w:rPr>
      </w:pPr>
      <w:r>
        <w:rPr>
          <w:b/>
          <w:bCs/>
          <w:color w:val="003399"/>
          <w:sz w:val="36"/>
          <w:szCs w:val="36"/>
        </w:rPr>
        <w:t>M</w:t>
      </w:r>
      <w:r>
        <w:rPr>
          <w:rFonts w:cs="Arial" w:ascii="Arial" w:hAnsi="Arial"/>
          <w:b/>
          <w:bCs/>
          <w:color w:val="003399"/>
          <w:sz w:val="36"/>
          <w:szCs w:val="36"/>
        </w:rPr>
        <w:t>ộ</w:t>
      </w:r>
      <w:r>
        <w:rPr>
          <w:rFonts w:cs=".VnTime"/>
          <w:b/>
          <w:bCs/>
          <w:color w:val="003399"/>
          <w:sz w:val="36"/>
          <w:szCs w:val="36"/>
        </w:rPr>
        <w:t>t câu tr</w:t>
      </w:r>
      <w:r>
        <w:rPr>
          <w:rFonts w:cs="Arial" w:ascii="Arial" w:hAnsi="Arial"/>
          <w:b/>
          <w:bCs/>
          <w:color w:val="003399"/>
          <w:sz w:val="36"/>
          <w:szCs w:val="36"/>
        </w:rPr>
        <w:t>ả</w:t>
      </w:r>
      <w:r>
        <w:rPr>
          <w:rFonts w:cs=".VnTime"/>
          <w:b/>
          <w:bCs/>
          <w:color w:val="003399"/>
          <w:sz w:val="36"/>
          <w:szCs w:val="36"/>
        </w:rPr>
        <w:t xml:space="preserve"> l</w:t>
      </w:r>
      <w:r>
        <w:rPr>
          <w:rFonts w:cs="Arial" w:ascii="Arial" w:hAnsi="Arial"/>
          <w:b/>
          <w:bCs/>
          <w:color w:val="003399"/>
          <w:sz w:val="36"/>
          <w:szCs w:val="36"/>
        </w:rPr>
        <w:t>ờ</w:t>
      </w:r>
      <w:r>
        <w:rPr>
          <w:b/>
          <w:bCs/>
          <w:color w:val="003399"/>
          <w:sz w:val="36"/>
          <w:szCs w:val="36"/>
        </w:rPr>
        <w:t>i</w:t>
      </w:r>
    </w:p>
    <w:p>
      <w:pPr>
        <w:pStyle w:val="Normal"/>
        <w:jc w:val="center"/>
        <w:rPr>
          <w:rFonts w:ascii="Arial" w:hAnsi="Arial" w:cs="Arial"/>
          <w:sz w:val="16"/>
          <w:szCs w:val="16"/>
        </w:rPr>
      </w:pPr>
      <w:r>
        <w:rPr>
          <w:rFonts w:cs="Arial" w:ascii="Arial" w:hAnsi="Arial"/>
          <w:b/>
          <w:bCs/>
          <w:sz w:val="16"/>
          <w:szCs w:val="16"/>
        </w:rPr>
        <w:t>Mikhankốp</w:t>
      </w:r>
    </w:p>
    <w:p>
      <w:pPr>
        <w:pStyle w:val="Normal"/>
        <w:spacing w:before="0" w:after="240"/>
        <w:rPr/>
      </w:pPr>
      <w:r>
        <w:rPr>
          <w:rFonts w:cs="Arial" w:ascii="Arial" w:hAnsi="Arial"/>
          <w:sz w:val="20"/>
          <w:szCs w:val="20"/>
        </w:rPr>
        <w:br/>
      </w:r>
      <w:r>
        <w:rPr>
          <w:rFonts w:cs="Arial" w:ascii="Verdana" w:hAnsi="Verdana"/>
          <w:sz w:val="20"/>
          <w:szCs w:val="20"/>
        </w:rPr>
        <w:t>Một hôm, chú Gà Con cứ bám riết lấy anh Gà Trống to tướng mà hỏi.</w:t>
        <w:br/>
        <w:br/>
        <w:t>- Tại sao mỏ chị Diệc dài và hai chân chị ấy cao kều, còn của em lại nhỏ xíu?</w:t>
        <w:br/>
        <w:br/>
        <w:t>- Lui ra!</w:t>
        <w:br/>
        <w:br/>
        <w:t>- Tại sao anh Thỏ lại có những hai cái tai dài còn em thì ngay cả một cái vành tai ngắn nhất cũng không có?</w:t>
        <w:br/>
        <w:br/>
        <w:t>- Đừng quấy rầy nữa!</w:t>
        <w:br/>
        <w:br/>
        <w:t>- Vì sao Mèo Con có cả một bộ lông đẹp thế mà em thì chỉ có mấy cái lông lơ thơ thế này?</w:t>
        <w:br/>
        <w:br/>
        <w:t>- Thôi đi!</w:t>
        <w:br/>
        <w:br/>
        <w:t>- Tại sao anh Chó Con biết ngoe nguẩy đuôi còn em thì chẳng có tí đuôi nào cả?</w:t>
        <w:br/>
        <w:br/>
        <w:t>- Thôi im đi!</w:t>
        <w:br/>
        <w:br/>
        <w:t>- Tại sao anh Dê Con có sừng mà em thì ngay cả một cái sừng xấu nhất cũng chẳng có?</w:t>
        <w:br/>
        <w:br/>
        <w:t>- Thôi đi! Lui ra! - Anh Gà Trống tức điên lên.</w:t>
        <w:br/>
        <w:br/>
        <w:t>- Lúc nào cũng lui ra... lui ra! Tại sao người lớn ai cũng trả lời những câu hỏi của trẻ con, còn anh thì lại không? - Gà Con trách móc.</w:t>
        <w:br/>
        <w:br/>
        <w:t>- Tại vì em không hỏi mà chỉ có ganh tỵ! - Gà Trống trả lời nghiêm khắc.</w:t>
        <w:br/>
        <w:br/>
        <w:t>Và đó hoàn toàn là sự thật!</w:t>
      </w:r>
    </w:p>
    <w:p>
      <w:pPr>
        <w:pStyle w:val="Normal"/>
        <w:rPr>
          <w:rFonts w:ascii="Arial" w:hAnsi="Arial" w:cs="Arial"/>
          <w:sz w:val="16"/>
          <w:szCs w:val="16"/>
        </w:rPr>
      </w:pPr>
      <w:r>
        <w:rPr>
          <w:rFonts w:cs="Arial" w:ascii="Arial" w:hAnsi="Arial"/>
          <w:sz w:val="16"/>
          <w:szCs w:val="16"/>
        </w:rPr>
        <w:t xml:space="preserve">Anh Côi </w:t>
      </w:r>
      <w:r>
        <w:rPr>
          <w:rFonts w:cs="Arial" w:ascii="Arial" w:hAnsi="Arial"/>
          <w:i/>
          <w:iCs/>
          <w:sz w:val="16"/>
          <w:szCs w:val="16"/>
        </w:rPr>
        <w:t>dịch</w:t>
      </w:r>
    </w:p>
    <w:p>
      <w:pPr>
        <w:pStyle w:val="Normal"/>
        <w:jc w:val="center"/>
        <w:rPr>
          <w:rFonts w:ascii="Times New Roman" w:hAnsi="Times New Roman" w:cs="Times New Roman"/>
          <w:b/>
          <w:b/>
          <w:bCs/>
          <w:color w:val="003399"/>
          <w:sz w:val="36"/>
          <w:szCs w:val="36"/>
        </w:rPr>
      </w:pPr>
      <w:r>
        <w:rPr>
          <w:b/>
          <w:bCs/>
          <w:color w:val="003399"/>
          <w:sz w:val="36"/>
          <w:szCs w:val="36"/>
        </w:rPr>
        <w:t>L</w:t>
      </w:r>
      <w:r>
        <w:rPr>
          <w:rFonts w:cs="Arial" w:ascii="Arial" w:hAnsi="Arial"/>
          <w:b/>
          <w:bCs/>
          <w:color w:val="003399"/>
          <w:sz w:val="36"/>
          <w:szCs w:val="36"/>
        </w:rPr>
        <w:t>ừ</w:t>
      </w:r>
      <w:r>
        <w:rPr>
          <w:rFonts w:cs=".VnTime"/>
          <w:b/>
          <w:bCs/>
          <w:color w:val="003399"/>
          <w:sz w:val="36"/>
          <w:szCs w:val="36"/>
        </w:rPr>
        <w:t>a và H</w:t>
      </w:r>
      <w:r>
        <w:rPr>
          <w:rFonts w:cs="Arial" w:ascii="Arial" w:hAnsi="Arial"/>
          <w:b/>
          <w:bCs/>
          <w:color w:val="003399"/>
          <w:sz w:val="36"/>
          <w:szCs w:val="36"/>
        </w:rPr>
        <w:t>ả</w:t>
      </w:r>
      <w:r>
        <w:rPr>
          <w:rFonts w:cs=".VnTime"/>
          <w:b/>
          <w:bCs/>
          <w:color w:val="003399"/>
          <w:sz w:val="36"/>
          <w:szCs w:val="36"/>
        </w:rPr>
        <w:t>i C</w:t>
      </w:r>
      <w:r>
        <w:rPr>
          <w:rFonts w:cs="Arial" w:ascii="Arial" w:hAnsi="Arial"/>
          <w:b/>
          <w:bCs/>
          <w:color w:val="003399"/>
          <w:sz w:val="36"/>
          <w:szCs w:val="36"/>
        </w:rPr>
        <w:t>ẩ</w:t>
      </w:r>
      <w:r>
        <w:rPr>
          <w:b/>
          <w:bCs/>
          <w:color w:val="003399"/>
          <w:sz w:val="36"/>
          <w:szCs w:val="36"/>
        </w:rPr>
        <w:t>u</w:t>
      </w:r>
    </w:p>
    <w:p>
      <w:pPr>
        <w:pStyle w:val="Normal"/>
        <w:rPr>
          <w:rFonts w:ascii="Verdana" w:hAnsi="Verdana" w:cs="Arial"/>
          <w:sz w:val="20"/>
          <w:szCs w:val="20"/>
        </w:rPr>
      </w:pPr>
      <w:r>
        <w:rPr>
          <w:rFonts w:cs="Arial" w:ascii="Arial" w:hAnsi="Arial"/>
          <w:sz w:val="20"/>
          <w:szCs w:val="20"/>
        </w:rPr>
        <w:br/>
      </w:r>
      <w:r>
        <w:rPr>
          <w:rFonts w:cs="Arial" w:ascii="Verdana" w:hAnsi="Verdana"/>
          <w:sz w:val="20"/>
          <w:szCs w:val="20"/>
        </w:rPr>
        <w:t xml:space="preserve">Một cái cây đẹp mọc ngay giữa đồng. </w:t>
        <w:br/>
        <w:br/>
        <w:t xml:space="preserve">Bác Lừa ta chạy băng đồng, mải nhìn ngang nhìn ngửa nên đâm bổ vào, nẩy đom đóm mắt. </w:t>
        <w:br/>
        <w:br/>
        <w:t>Lừa giận lắm, bác ta đến bờ sông, gọi Hải Cẩu:</w:t>
        <w:br/>
        <w:br/>
        <w:t xml:space="preserve">- Hải Cẩu ơi ! Anh có biết giữa cánh đồng có một cái cây mọc không? </w:t>
        <w:br/>
        <w:br/>
      </w: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Verdana" w:hAnsi="Verdana"/>
          <w:sz w:val="20"/>
          <w:szCs w:val="20"/>
        </w:rPr>
        <w:t>- Sao lại không biết!</w:t>
        <w:br/>
        <w:br/>
        <w:t>- Thế thì anh đi hạ cái cây ấy đi ! Răng anh sắc lắm mà...</w:t>
        <w:br/>
        <w:br/>
        <w:t xml:space="preserve">- Để làm gì? </w:t>
        <w:br/>
        <w:br/>
        <w:t>- Tôi vừa va phải nó, sưng hết cả mặt mũi lên đây này! Khốn khổ làm sao!</w:t>
        <w:br/>
        <w:br/>
        <w:t xml:space="preserve">- Anh nhìn đi đâu? </w:t>
        <w:br/>
        <w:br/>
        <w:t>- Nhìn đâu... nhìn đâu... Tôi mới mải nhìn có một tý mà ra nông nỗi này đây... Đi mà hạ cái cây đi cho rồi!</w:t>
        <w:br/>
        <w:br/>
        <w:t>- Hạ đi thì tiếc lắm. Nó làm đẹp cho cả cánh đồng.</w:t>
        <w:br/>
        <w:br/>
        <w:t>- Nhưng nó cản trở việc đi lại của tôi. Hạ nó đi anh !</w:t>
        <w:br/>
        <w:br/>
        <w:t>- Tôi không muốn.</w:t>
        <w:br/>
        <w:br/>
        <w:t xml:space="preserve">- Khó nhọc lắm sao? </w:t>
        <w:br/>
        <w:br/>
        <w:t xml:space="preserve">- Không khó nhọc nhưng tôi sẽ không hạ. </w:t>
        <w:br/>
        <w:br/>
        <w:t xml:space="preserve">- Tại sao? </w:t>
        <w:br/>
        <w:br/>
        <w:t>- Tại vì nếu tôi hạ cái cây ấy xuống thì anh sẽ lại va vào gốc.</w:t>
        <w:br/>
        <w:br/>
        <w:t>- Thế thì anh hãy đào cả gốc nó đi !</w:t>
        <w:br/>
        <w:br/>
        <w:t xml:space="preserve">- Tôi mà đào cả gốc thì anh lại rơi xuống hố, què chân. </w:t>
        <w:br/>
        <w:br/>
        <w:t xml:space="preserve">- Tại sao? </w:t>
        <w:br/>
        <w:br/>
        <w:t>- Tại vì anh là con Lừa !</w:t>
      </w:r>
    </w:p>
    <w:p>
      <w:pPr>
        <w:pStyle w:val="Normal"/>
        <w:jc w:val="center"/>
        <w:rPr>
          <w:rFonts w:ascii="Times New Roman" w:hAnsi="Times New Roman" w:cs="Times New Roman"/>
          <w:b/>
          <w:b/>
          <w:bCs/>
          <w:color w:val="003399"/>
          <w:sz w:val="36"/>
          <w:szCs w:val="36"/>
        </w:rPr>
      </w:pPr>
      <w:r>
        <w:rPr>
          <w:rFonts w:cs="Arial" w:ascii="Arial" w:hAnsi="Arial"/>
          <w:b/>
          <w:bCs/>
          <w:color w:val="003399"/>
          <w:sz w:val="36"/>
          <w:szCs w:val="36"/>
        </w:rPr>
        <w:t>Đ</w:t>
      </w:r>
      <w:r>
        <w:rPr>
          <w:rFonts w:cs=".VnTime"/>
          <w:b/>
          <w:bCs/>
          <w:color w:val="003399"/>
          <w:sz w:val="36"/>
          <w:szCs w:val="36"/>
        </w:rPr>
        <w:t>i</w:t>
      </w:r>
      <w:r>
        <w:rPr>
          <w:rFonts w:cs="Arial" w:ascii="Arial" w:hAnsi="Arial"/>
          <w:b/>
          <w:bCs/>
          <w:color w:val="003399"/>
          <w:sz w:val="36"/>
          <w:szCs w:val="36"/>
        </w:rPr>
        <w:t>ề</w:t>
      </w:r>
      <w:r>
        <w:rPr>
          <w:rFonts w:cs=".VnTime"/>
          <w:b/>
          <w:bCs/>
          <w:color w:val="003399"/>
          <w:sz w:val="36"/>
          <w:szCs w:val="36"/>
        </w:rPr>
        <w:t xml:space="preserve">u </w:t>
      </w:r>
      <w:r>
        <w:rPr>
          <w:rFonts w:cs="Arial" w:ascii="Arial" w:hAnsi="Arial"/>
          <w:b/>
          <w:bCs/>
          <w:color w:val="003399"/>
          <w:sz w:val="36"/>
          <w:szCs w:val="36"/>
        </w:rPr>
        <w:t>ướ</w:t>
      </w:r>
      <w:r>
        <w:rPr>
          <w:rFonts w:cs=".VnTime"/>
          <w:b/>
          <w:bCs/>
          <w:color w:val="003399"/>
          <w:sz w:val="36"/>
          <w:szCs w:val="36"/>
        </w:rPr>
        <w:t>c mong cu</w:t>
      </w:r>
      <w:r>
        <w:rPr>
          <w:rFonts w:cs="Arial" w:ascii="Arial" w:hAnsi="Arial"/>
          <w:b/>
          <w:bCs/>
          <w:color w:val="003399"/>
          <w:sz w:val="36"/>
          <w:szCs w:val="36"/>
        </w:rPr>
        <w:t>ố</w:t>
      </w:r>
      <w:r>
        <w:rPr>
          <w:rFonts w:cs=".VnTime"/>
          <w:b/>
          <w:bCs/>
          <w:color w:val="003399"/>
          <w:sz w:val="36"/>
          <w:szCs w:val="36"/>
        </w:rPr>
        <w:t>i cùn</w:t>
      </w:r>
      <w:r>
        <w:rPr>
          <w:b/>
          <w:bCs/>
          <w:color w:val="003399"/>
          <w:sz w:val="36"/>
          <w:szCs w:val="36"/>
        </w:rPr>
        <w:t>g</w:t>
      </w:r>
    </w:p>
    <w:p>
      <w:pPr>
        <w:pStyle w:val="Normal"/>
        <w:jc w:val="center"/>
        <w:rPr>
          <w:rFonts w:ascii="Arial" w:hAnsi="Arial" w:cs="Arial"/>
          <w:sz w:val="16"/>
          <w:szCs w:val="16"/>
        </w:rPr>
      </w:pPr>
      <w:r>
        <w:rPr>
          <w:rFonts w:cs="Arial" w:ascii="Arial" w:hAnsi="Arial"/>
          <w:b/>
          <w:bCs/>
          <w:sz w:val="16"/>
          <w:szCs w:val="16"/>
        </w:rPr>
        <w:t>Mikhankốp</w:t>
      </w:r>
    </w:p>
    <w:p>
      <w:pPr>
        <w:pStyle w:val="Normal"/>
        <w:spacing w:before="0" w:after="240"/>
        <w:rPr/>
      </w:pPr>
      <w:r>
        <w:rPr>
          <w:rFonts w:cs="Arial" w:ascii="Arial" w:hAnsi="Arial"/>
          <w:sz w:val="20"/>
          <w:szCs w:val="20"/>
        </w:rPr>
        <w:br/>
      </w:r>
      <w:r>
        <w:rPr>
          <w:rFonts w:cs="Arial" w:ascii="Verdana" w:hAnsi="Verdana"/>
          <w:sz w:val="20"/>
          <w:szCs w:val="20"/>
        </w:rPr>
        <w:t>Sói quyết định thắt cổ tự tử rồi loan báo cho cả rừng biết.</w:t>
        <w:br/>
        <w:br/>
        <w:t>- Chuyện! Anh ấy mà thắt cổ tự tử! Đợi đấy! - Thỏ cười mỉa mai.</w:t>
        <w:br/>
        <w:br/>
        <w:t>- Dám thắt thật đấy! Dám lắm! Anh ta đã quyết định chắc chắn như thế - Rùa nói.</w:t>
        <w:br/>
        <w:br/>
        <w:t>- Có thể anh ta suy nghĩ lại! - Nhím nói.</w:t>
        <w:br/>
        <w:br/>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Verdana" w:hAnsi="Verdana"/>
          <w:sz w:val="20"/>
          <w:szCs w:val="20"/>
        </w:rPr>
        <w:t>- Không nghĩ lại đâu! Đời nào! Anh ta đã chọn cả cây liễu để làm nơi treo cổ - Chị Quạ cam đoan - Anh ta đang đi tìm thêm dây...</w:t>
        <w:br/>
        <w:br/>
        <w:t>Tranh cãi, bàn tán xôn xao khắp rừng. Kẻ tin, người ngờ.</w:t>
        <w:br/>
        <w:br/>
        <w:t>Tin ấy đến tai bác Sếu. Bác bay ngay vào rừng tìm Sói. Bác thấy Sói đang ngồi dưới gốc liễu, buồn như tàu lá úa. Tim bác thắt lại, quặn đau. Xưa nay bác không yêu quý Sói, không bao giờ cho Sói đến sân nhà thật, nhưng đối với Sói bây giờ, dù sao cũng là một tấn thảm kịch!</w:t>
        <w:br/>
        <w:br/>
        <w:t>- Chào anh Sói! - Bác Sếu chào giọng nhỏ nhẹ.</w:t>
        <w:br/>
        <w:br/>
        <w:t>- Chào bác và xin vĩnh biệt! - Sói nói rồi đưa chân quệt nước mắt - Vĩnh biệt bác nhé! Bác đừng buồn. Hãy tha thứ cho tôi nếu như có điều gì...</w:t>
        <w:br/>
        <w:br/>
        <w:t>- Không lẽ anh định treo cổ thật? - Bác Sếu hỏi, vẻ thận trọng - Thật không sao tin được! Tại sao? Có chuyện gì vậy?</w:t>
        <w:br/>
        <w:br/>
        <w:t>- Tôi bị lăng nhục! Bị nhục mạ cả trong truyện ngụ ngôn lẫn trong truyện cổ tích... Tôi không muốn sống thêm một ngày nào nữa... Bác giúp tôi, tìm hộ cho một sợi dây. Tìm trong kho để đồ ấy... Kho khóa thật, nhưng người ta tin bác, bác cứ đến...</w:t>
        <w:br/>
        <w:br/>
        <w:t>- Được... Tôi sẽ giúp anh! - Không suy nghĩ, bác Sếu đồng ý ngay.</w:t>
        <w:br/>
        <w:br/>
        <w:t>- Cảm ơn bác lắm! - Sói nói giọng cảm động - Ừ, mà nhân tiện bác tìm cách đem cho tôi một chú dê con luôn thể... Bác cố thực hiện điều mong ước cuối cùng của tôi...</w:t>
        <w:br/>
        <w:br/>
        <w:t>Sếu đã thực hiện điều mong ước cuối cùng của Sói. Còn Sói thì không thèm thắt cổ tự tử.</w:t>
        <w:br/>
        <w:br/>
        <w:t>Nó đã nghĩ lại.</w:t>
      </w:r>
    </w:p>
    <w:p>
      <w:pPr>
        <w:pStyle w:val="Normal"/>
        <w:rPr>
          <w:rFonts w:ascii="Arial" w:hAnsi="Arial" w:cs="Arial"/>
          <w:sz w:val="16"/>
          <w:szCs w:val="16"/>
        </w:rPr>
      </w:pPr>
      <w:r>
        <w:rPr>
          <w:rFonts w:cs="Arial" w:ascii="Arial" w:hAnsi="Arial"/>
          <w:i/>
          <w:iCs/>
          <w:sz w:val="16"/>
          <w:szCs w:val="16"/>
        </w:rPr>
        <w:t>Anh Côi dịch</w:t>
      </w:r>
    </w:p>
    <w:p>
      <w:pPr>
        <w:pStyle w:val="Normal"/>
        <w:jc w:val="center"/>
        <w:rPr>
          <w:rFonts w:ascii="Times New Roman" w:hAnsi="Times New Roman" w:cs="Times New Roman"/>
          <w:b/>
          <w:b/>
          <w:bCs/>
          <w:color w:val="003399"/>
          <w:sz w:val="36"/>
          <w:szCs w:val="36"/>
        </w:rPr>
      </w:pPr>
      <w:r>
        <w:rPr>
          <w:b/>
          <w:bCs/>
          <w:color w:val="003399"/>
          <w:sz w:val="36"/>
          <w:szCs w:val="36"/>
        </w:rPr>
        <w:t>Bài h</w:t>
      </w:r>
      <w:r>
        <w:rPr>
          <w:rFonts w:cs="Arial" w:ascii="Arial" w:hAnsi="Arial"/>
          <w:b/>
          <w:bCs/>
          <w:color w:val="003399"/>
          <w:sz w:val="36"/>
          <w:szCs w:val="36"/>
        </w:rPr>
        <w:t>ọ</w:t>
      </w:r>
      <w:r>
        <w:rPr>
          <w:rFonts w:cs=".VnTime"/>
          <w:b/>
          <w:bCs/>
          <w:color w:val="003399"/>
          <w:sz w:val="36"/>
          <w:szCs w:val="36"/>
        </w:rPr>
        <w:t>c nh</w:t>
      </w:r>
      <w:r>
        <w:rPr>
          <w:rFonts w:cs="Arial" w:ascii="Arial" w:hAnsi="Arial"/>
          <w:b/>
          <w:bCs/>
          <w:color w:val="003399"/>
          <w:sz w:val="36"/>
          <w:szCs w:val="36"/>
        </w:rPr>
        <w:t>ớ</w:t>
      </w:r>
      <w:r>
        <w:rPr>
          <w:rFonts w:cs=".VnTime"/>
          <w:b/>
          <w:bCs/>
          <w:color w:val="003399"/>
          <w:sz w:val="36"/>
          <w:szCs w:val="36"/>
        </w:rPr>
        <w:t xml:space="preserve"> </w:t>
      </w:r>
      <w:r>
        <w:rPr>
          <w:rFonts w:cs="Arial" w:ascii="Arial" w:hAnsi="Arial"/>
          <w:b/>
          <w:bCs/>
          <w:color w:val="003399"/>
          <w:sz w:val="36"/>
          <w:szCs w:val="36"/>
        </w:rPr>
        <w:t>đờ</w:t>
      </w:r>
      <w:r>
        <w:rPr>
          <w:b/>
          <w:bCs/>
          <w:color w:val="003399"/>
          <w:sz w:val="36"/>
          <w:szCs w:val="36"/>
        </w:rPr>
        <w:t>i</w:t>
      </w:r>
    </w:p>
    <w:p>
      <w:pPr>
        <w:pStyle w:val="Normal"/>
        <w:jc w:val="center"/>
        <w:rPr>
          <w:rFonts w:ascii="Arial" w:hAnsi="Arial" w:cs="Arial"/>
          <w:sz w:val="16"/>
          <w:szCs w:val="16"/>
        </w:rPr>
      </w:pPr>
      <w:r>
        <w:rPr>
          <w:rFonts w:cs="Arial" w:ascii="Arial" w:hAnsi="Arial"/>
          <w:b/>
          <w:bCs/>
          <w:sz w:val="16"/>
          <w:szCs w:val="16"/>
        </w:rPr>
        <w:t>Mikhankốp</w:t>
      </w:r>
    </w:p>
    <w:p>
      <w:pPr>
        <w:pStyle w:val="Normal"/>
        <w:rPr/>
      </w:pPr>
      <w:r>
        <w:rPr>
          <w:rFonts w:cs="Arial" w:ascii="Arial" w:hAnsi="Arial"/>
          <w:sz w:val="20"/>
          <w:szCs w:val="20"/>
        </w:rPr>
        <w:br/>
      </w:r>
      <w:r>
        <w:rPr>
          <w:rFonts w:cs="Arial" w:ascii="Verdana" w:hAnsi="Verdana"/>
          <w:sz w:val="20"/>
          <w:szCs w:val="20"/>
        </w:rPr>
        <w:t>Gấu lớn cứ bắt nạt Thỏ nhỏ. Chẳng chi cả mà nó cứ tóm lấy Thỏ rồi bạt tai đến nỗi một bên tai Thỏ vẹo hẳn xuống.</w:t>
        <w:br/>
        <w:br/>
        <w:t>Chú Thỏ khốn khổ khóc mãi, khóc hoài. Tai chú cuối cùng rồi cũng hết ê ẩm, nước mắt cũng đã khô, thế mà chú vẫn thấy đau. Chú phải làm gì đây? Tại sao chú lại cứ đụng phải cái gã Gấu hết lần này đến lần khác như thế kia chứ! Xưa nay chú chưa bao giờ phải chịu cái nông nỗi này. Nhưng lấy ai là người có thể giúp đỡ chú được? Gấu là ngã khỏe nhất trong khu rừng này. Còn Sói và Cáo là bạn chí thân của gã. Chúng vẫn thường về hùa với Gấu.</w:t>
        <w:br/>
        <w:br/>
        <w:t>- Ai có thể giúp tôi được đây? - Thỏ than vãn.</w:t>
        <w:br/>
        <w:br/>
        <w:t>- Được, tôi đây! – Có ai đó kêu lên.</w:t>
        <w:br/>
        <w:br/>
        <w:t>Thỏ liếc con mắt trái và thấy Muỗi.</w:t>
        <w:br/>
        <w:br/>
        <w:t>Làm sao bạn có thể giúp tôi được?</w:t>
        <w:br/>
        <w:br/>
        <w:t>- Thỏ nói - Bạn làm gì nổi Gấu? Gã quá to, mà bạn thì nhỏ như thế. Bạn không đủ sức mạnh đâu!</w:t>
        <w:br/>
        <w:br/>
        <w:t>- Được, đợi coi nhé! - Muỗi nói.</w:t>
        <w:br/>
        <w:br/>
        <w:t>Gấu đã lang thang suốt ngày qua khu rừng nóng nực. Gã mệt mỏi và buồn ngủ, liền lăn ra đám cây mâm xôi nằm nghỉ. Nhưng khi ngã vừa nhắm mắt lại, thì gã nghe có tiếng gì vo ve bên tai: “Vi...e...é...”</w:t>
        <w:br/>
        <w:br/>
        <w:t>Gấu biết đó là tiếng chú Muỗi. Gấu nín hơi đợi cho Muỗi đậu lên mũi. Muỗi lượn vòng quanh, vòng quanh và rồi cuối cùng đậu lên ngay chóp mũi của Gấu. Gấu vung bàn tay trái lên, đạp bóp một cái vào chóp mũi của gã! Như vậy là dạy cho gã một bài học rồi!</w:t>
        <w:br/>
        <w:br/>
        <w:t>Gấu trở mình qua bên phải nhắm mắt lại. Nhưng đúng lúc đang ngáy dở, ngã lại nghe thấy tiếng gì vo ve bên tai: “Vi...e...é...”</w:t>
        <w:br/>
        <w:br/>
        <w:t>- Thằng Muỗi phải cút đi ngay từ lúc đó rồi chứ!</w:t>
        <w:br/>
        <w:br/>
        <w:t>Gấu nín thở nằm yên, giả bộ ngủ say, nhưng suốt thời gian đó gã lắng nghe, đợi cho Muỗi tìm nơi đậu khác.</w:t>
        <w:br/>
        <w:br/>
        <w:t>Còn Muỗi thì cứ tiếp tục vo ve, vo ve rồi đột nhiên ngừng bặt.</w:t>
        <w:br/>
        <w:br/>
        <w:t>- Thật là thoát nợ! - Gấu nhủ thầm và nằm duỗi ra. Nhưng, Muỗi đã lại nhẹ nhàng đậu lên tai Gấu và bò vô trong. Muỗi chích Gấu một cú đau dễ sợ! Gấu nhảy dựng lên. Gã vung bàn tay phải, đập vô tai gã mạnh đến nỗi nảy đom đóm mắt. Dứt khoát, cú đó thì đủ săn sóc cho cái thằng Muỗi đến tàn đời.</w:t>
        <w:br/>
        <w:br/>
        <w:t>Gấu gãi tai và sửa soạn chỗ nằm. Gã có thể ngủ được rồi đây! Nhưng đúng lúc ngã vừa nhắm mắt, thì lại nghe có tiếng “Vi...e...é” quen thuộc.</w:t>
        <w:br/>
        <w:br/>
        <w:t>- Thật là tai họa không thể chịu được nữa!</w:t>
        <w:br/>
        <w:br/>
        <w:t>Gấu rền rỉ, vùng dậy, đâm đầu chạy khỏi cái nơi Muỗi đã đưa nó vào tròng. Gã trượt té, xô bừa qua các bụi cây, ngáp đến sái quai hàm, vừa đi vừa buồn ngủ đến suýt ngục xuống. Thế mà Muỗi vẫn ở ngay bên cạnh: “Vi...e...é”</w:t>
        <w:br/>
        <w:br/>
        <w:t>Gấu lại tiếp tục chạy. Gã chạy đến hụt hơi rồi gục xuống dưới một lùm cây. Gã nằm đó thở hổn hển, dỏng đôi tai lên lắng nghe tìm Muỗi.</w:t>
        <w:br/>
        <w:br/>
        <w:t>Khu rừng thật là yên vắng, và tối đen như mực. Tất cả các loài chim, thú đều đang ngủ ngon lành. Riêng Gấu trằn trọc và gần xỉu vì kiệt sức.</w:t>
        <w:br/>
        <w:br/>
        <w:t>- Khốn khổ quá! - Gấu tự nhủ: - Cái thằng Muỗi nhép đó nó gây khốn đốn cho mình, đến chẳng còn nhớ nổi tên mình là gì nữa. Sung sướng là mình đã xoay xở thoát được. Bây giờ, cuối cùng thì mình cũng có thể ngủ được một chút.</w:t>
        <w:br/>
        <w:br/>
        <w:t>Gấu tới dưới một bụi dẻ lớn. Gã nhắm mắt lại và ngủ vật vờ. Gã bắt đầu mơ. Gã thấy mình đang ở trong rừng, bất ngờ gặp một tổ ong đầy mật. Gã sắp thọc tay vô tổ ong thì đã nghe có tiếng vẳng tới: “Vi...e...é”.</w:t>
        <w:br/>
        <w:br/>
        <w:t>Muỗi đã tìm được Gấu và cuối cùng lại đánh thức Gấu dậy!</w:t>
        <w:br/>
        <w:br/>
        <w:t>Gấu gồi dậy, rên rỉ. Trong khi đó Muỗi tiếp tục bay vòng quanh đầu gã, lúc tới gần, khi xa xa, vo ve lúc to lên, khi nhỏ lại, cho đến lúc đột nhiên Muỗi ngừng hẳn. Muỗi đã biến mất rồi ư?</w:t>
        <w:br/>
        <w:br/>
        <w:t>Gấu đợi một lát, rồi gã bò lết ra xa, vô một bụi cây, nhắm mắt lại. Toại nguyện. Gã vừa chợp mắt thì đúng khi đó, Muỗi cất lên giọng ca “Vi...e...é”.</w:t>
        <w:br/>
        <w:br/>
        <w:t>Gấu bò lê ra khỏi bụi cây. Gã bắt đầu gào khóc.</w:t>
        <w:br/>
        <w:br/>
        <w:t>- Thì mày muốn gì, hở loài sâu bọ? Tao cầu cho mày chết rũ! Mày đợi đấy! Tao không thèm ngủ một tí nào nữa. Tao sẽ tóm được mày cho mà coi!</w:t>
        <w:br/>
        <w:br/>
        <w:t>Muỗi đã cho Gấu “khiêu vũ” đến tận lúc mặt trời lên. Nó đã làm cho Gấu hoàn toàn mệt lử. Suốt đêm Gấu chẳng được nghỉ lấy một chút nào. Gã đã tự đập gã đến thâm tím mình mẩy, để cố bắt cái thằng Muỗi nhép đó mà không được.</w:t>
        <w:br/>
        <w:br/>
        <w:t>Mặt trời lên. Những con chim, con thú tỉnh dậy sau một đêm ngủ ngon lành. Chúng nhảy nhót và ca hót vui vẻ. Chỉ một mình Gấu không vui vẻ gì trước lúc bắt đầu một ngày mới.</w:t>
        <w:br/>
        <w:br/>
        <w:t>Thỏ gặp Gấu ở ven rừng buổi sáng hôm đó. Gấu xù bước vấp, bước trượt, lảo đảo lê đi. Nó chẳng thế nào mở nổi con mắt ra nữa, vì quá buồn ngủ.</w:t>
        <w:br/>
        <w:br/>
        <w:t>Thỏ cười đã đời! Nó cười đến suýt bể bụng ra mất.</w:t>
        <w:br/>
        <w:br/>
        <w:t>- Cảm ơn Muỗi nhé!</w:t>
        <w:br/>
        <w:br/>
        <w:t>- Thỏ vui vẻ nói khi vừa trông thấy Muỗi.</w:t>
        <w:br/>
        <w:br/>
        <w:t>- Bạn thấy gã Gấu đấy chứ?</w:t>
        <w:br/>
        <w:br/>
        <w:t>- Tất nhiên rồi! - Thỏ đáp rồi lại bật cười.</w:t>
        <w:br/>
        <w:br/>
        <w:t>- Bạn thấy tôi cũng không đến nỗi bé nhỏ và yếu ớt quá như người ta tưởng, phải không?</w:t>
        <w:br/>
        <w:br/>
        <w:t>Muỗi nói xong, vừa bay đi vừa cất giọng hát “Vi...e...é".</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Vẻ đẹp</w:t>
      </w:r>
    </w:p>
    <w:tbl>
      <w:tblPr>
        <w:tblW w:w="5000" w:type="pct"/>
        <w:jc w:val="center"/>
        <w:tblInd w:w="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jc w:val="center"/>
              <w:rPr>
                <w:b/>
                <w:b/>
                <w:bCs/>
                <w:color w:val="003399"/>
                <w:sz w:val="36"/>
                <w:szCs w:val="36"/>
              </w:rPr>
            </w:pPr>
            <w:r>
              <w:rPr>
                <w:rFonts w:cs="Arial" w:ascii="Arial" w:hAnsi="Arial"/>
                <w:sz w:val="20"/>
                <w:szCs w:val="20"/>
              </w:rPr>
              <w:br/>
            </w:r>
            <w:r>
              <w:rPr>
                <w:rFonts w:cs="Arial" w:ascii="Verdana" w:hAnsi="Verdana"/>
                <w:sz w:val="20"/>
                <w:szCs w:val="20"/>
              </w:rPr>
              <w:t xml:space="preserve">Gấu và Sói ngồi nói chuyện trên trời dưới đất. </w:t>
              <w:br/>
              <w:br/>
              <w:t xml:space="preserve">Cạnh đó có một chị Bướm đang bay lượn. Chị bay từ cây này sang cây khác. </w:t>
              <w:br/>
              <w:br/>
              <w:t xml:space="preserve">Nhìn thấy chị Bướm, bác Gấu đưa mắt ngắm nghía. </w:t>
              <w:br/>
              <w:br/>
              <w:t>- Xem kìa! - Bác nói với anh Sói - Tuyệt diệu làm sao!</w:t>
              <w:br/>
              <w:br/>
              <w:t>- Ở đâu? - Sói hỏi.</w:t>
              <w:br/>
              <w:br/>
              <w:t>- Đấy kìa, trên cành cây, ngay trên đầu anh đấy! Một chị Bướm! Biết bao nhiêu vẻ đẹp trên thân hình chị!...</w:t>
              <w:br/>
              <w:br/>
              <w:t>- Trên thân hình chị Bướm ấy à? - Sói cười mỉa.</w:t>
              <w:br/>
              <w:br/>
              <w:t xml:space="preserve">- Anh không thích chị Bướm ấy ư? - Bác Gấu ngạc nhiên. </w:t>
              <w:br/>
              <w:br/>
              <w:t xml:space="preserve">- Có cái gì hay ho trong con bướm ấy nào? </w:t>
              <w:br/>
              <w:br/>
              <w:t>- Khỏi nói! - Bác Gấu cãi lại - Anh xem kìa! Chị ấy bay lượn mới nhẹ nhàng uyển chuyển làm sao! Những nét hoa trên đôi cánh đẹp đẽ làm sao! Thật là tuyệt vời!</w:t>
              <w:br/>
              <w:br/>
              <w:t>- Uyển chuyển ư? Nét hoa ư? Tôi chẳng thấy một cái gì gọi là hay ho cả!</w:t>
              <w:br/>
              <w:br/>
              <w:t>- Nhưng...</w:t>
              <w:br/>
              <w:br/>
              <w:t>- Không có "nhưng" gì cả! Cách đây không lâu, tôi nhìn thấy một con Cừu non mũm mĩm. Chà, toàn là thịt! - Sói nói, hai mắt sáng rực lên - Đấy mới thật là đẹp!</w:t>
              <w:br/>
              <w:br/>
              <w:t>- A! - Bác Gấu nói, vẻ chán chường - Thiết tưởng tôi đã hiểu anh...</w:t>
            </w:r>
            <w:r>
              <w:rPr>
                <w:b/>
                <w:bCs/>
                <w:color w:val="003399"/>
                <w:sz w:val="36"/>
                <w:szCs w:val="36"/>
              </w:rPr>
              <w:t xml:space="preserve"> </w:t>
            </w:r>
          </w:p>
          <w:p>
            <w:pPr>
              <w:pStyle w:val="Normal"/>
              <w:jc w:val="center"/>
              <w:rPr>
                <w:rFonts w:ascii="Times New Roman" w:hAnsi="Times New Roman" w:cs="Times New Roman"/>
                <w:b/>
                <w:b/>
                <w:bCs/>
                <w:color w:val="003399"/>
                <w:sz w:val="36"/>
                <w:szCs w:val="36"/>
              </w:rPr>
            </w:pPr>
            <w:r>
              <w:rPr>
                <w:rFonts w:cs="Times New Roman" w:ascii="Times New Roman" w:hAnsi="Times New Roman"/>
                <w:b/>
                <w:bCs/>
                <w:color w:val="003399"/>
                <w:sz w:val="36"/>
                <w:szCs w:val="36"/>
              </w:rPr>
              <w:t>Lo trước chắc ăn</w:t>
            </w:r>
          </w:p>
          <w:p>
            <w:pPr>
              <w:pStyle w:val="Normal"/>
              <w:rPr>
                <w:rFonts w:ascii="Arial" w:hAnsi="Arial" w:cs="Arial"/>
                <w:sz w:val="20"/>
                <w:szCs w:val="20"/>
              </w:rPr>
            </w:pPr>
            <w:r>
              <w:rPr>
                <w:rFonts w:cs="Arial" w:ascii="Arial" w:hAnsi="Arial"/>
                <w:sz w:val="20"/>
                <w:szCs w:val="20"/>
              </w:rPr>
              <w:br/>
            </w:r>
            <w:r>
              <w:rPr>
                <w:rFonts w:cs="Arial" w:ascii="Verdana" w:hAnsi="Verdana"/>
                <w:sz w:val="20"/>
                <w:szCs w:val="20"/>
              </w:rPr>
              <w:t xml:space="preserve">Vào những ngày hè, Kiến vừa đi dạo hết cánh đồng vừa thu nhặt các hạt lúa mì, lúa mạch để dự trữ lương thực cho mùa đông. Bọ Rầy thấy thế liền chế giễu Kiến phải làm chi cho cực trong lúc các loài vật khác được nghỉ ngơi vui chơi, đắm say vào các cuộc hội hè. Kiến vẫn cứ lặng thinh làm việc. </w:t>
              <w:br/>
              <w:br/>
              <w:t>Khi mùa đông đến, trời mưa dầm dề, Bọ Rầy không tìm được thức ăn, đói lả, bèn đến hỏi Kiến vay lương thực. Kiến bảo: "Chị Bọ Rầy ạ, giá trước đây chị cứ lo làm, đừng quở trách gì tôi thì bây giờ đâu đến nỗi chị phải chịu ngồi đói me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5:00Z</dcterms:created>
  <dc:creator>User</dc:creator>
  <dc:description/>
  <cp:keywords/>
  <dc:language>en-US</dc:language>
  <cp:lastModifiedBy>User</cp:lastModifiedBy>
  <dcterms:modified xsi:type="dcterms:W3CDTF">2011-06-13T03:16:00Z</dcterms:modified>
  <cp:revision>39</cp:revision>
  <dc:subject/>
  <dc:title>Heo rừng và Thỏ</dc:title>
</cp:coreProperties>
</file>